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</w:p>
    <w:p>
      <w:pPr>
        <w:pStyle w:val="Style19"/>
        <w:spacing w:lineRule="exact" w:line="600" w:before="0" w:after="0"/>
        <w:jc w:val="center"/>
        <w:rPr/>
      </w:pPr>
      <w:r>
        <w:rPr>
          <w:rStyle w:val="StrongEmphasis"/>
          <w:rFonts w:eastAsia="方正大标宋简体;黑体" w:cs="方正大标宋简体;黑体" w:ascii="方正大标宋简体;黑体" w:hAnsi="方正大标宋简体;黑体"/>
          <w:b w:val="false"/>
          <w:sz w:val="44"/>
          <w:szCs w:val="44"/>
        </w:rPr>
        <w:t>“</w:t>
      </w:r>
      <w:r>
        <w:rPr>
          <w:rStyle w:val="StrongEmphasis"/>
          <w:rFonts w:ascii="方正大标宋简体;黑体" w:hAnsi="方正大标宋简体;黑体" w:cs="黑体;SimHei" w:eastAsia="方正大标宋简体;黑体"/>
          <w:b w:val="false"/>
          <w:sz w:val="44"/>
          <w:szCs w:val="44"/>
        </w:rPr>
        <w:t>深入学习贯彻五年规划，持续推进行业创新发展” 征文活动获奖名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同等奖排名不分先后</w:t>
      </w:r>
      <w:r>
        <w:rPr>
          <w:rFonts w:eastAsia="宋体;SimSun" w:cs="宋体;SimSun" w:ascii="宋体;SimSun" w:hAnsi="宋体;SimSun"/>
          <w:szCs w:val="32"/>
        </w:rPr>
        <w:t>)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2"/>
        <w:gridCol w:w="3686"/>
      </w:tblGrid>
      <w:tr>
        <w:trPr>
          <w:trHeight w:val="6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;宋体" w:hAnsi="楷体;宋体" w:eastAsia="楷体;宋体" w:cs="楷体;宋体"/>
                <w:b/>
                <w:b/>
                <w:szCs w:val="32"/>
              </w:rPr>
            </w:pPr>
            <w:r>
              <w:rPr>
                <w:rFonts w:ascii="楷体;宋体" w:hAnsi="楷体;宋体" w:cs="楷体;宋体" w:eastAsia="楷体;宋体"/>
                <w:b/>
                <w:szCs w:val="32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论我省注册会计师和评估师行业实行分级管理的必要性和可行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张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新联谊会计师事务所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 w:before="100" w:after="100"/>
              <w:jc w:val="both"/>
              <w:rPr>
                <w:rFonts w:ascii="楷体;宋体" w:hAnsi="楷体;宋体" w:eastAsia="楷体;宋体" w:cs="仿宋;宋体"/>
                <w:bCs/>
                <w:kern w:val="2"/>
              </w:rPr>
            </w:pPr>
            <w:r>
              <w:rPr>
                <w:rFonts w:ascii="楷体;宋体" w:hAnsi="楷体;宋体" w:cs="仿宋;宋体" w:eastAsia="楷体;宋体"/>
                <w:bCs/>
                <w:kern w:val="2"/>
              </w:rPr>
              <w:t>《发展规划》指引中小会计师事务所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兰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济宁仁诚有限责任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关于拓展新业务领域的几点建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刘维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天元同泰会计师事务所有限公司临沂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4"/>
                <w:szCs w:val="24"/>
              </w:rPr>
              <w:t>对泰安市注册会计师行业做大做强的思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泰安盈泰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Arial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  <w:szCs w:val="24"/>
              </w:rPr>
              <w:t>关于破解中小事务所发展中问题的思考与对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张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天职国际会计师事务所（特殊普通合伙）山东分所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32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会计师事务所实行项目经理负责制势在必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张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新联谊会计师事务所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关于对会计师事务所规模结构优化合理的建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黄淑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Times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山东大信会计师事务所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本土大中型事务所行业专门化发展初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王巍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山东和信会计师事务所（特殊普通合伙）烟台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评估行业创新发展的几点思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李秀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中新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浅谈会计师事务所的管理咨询服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王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东营迅捷联合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="0" w:after="0"/>
              <w:jc w:val="both"/>
              <w:rPr>
                <w:rStyle w:val="StrongEmphasis"/>
                <w:rFonts w:ascii="楷体;宋体" w:hAnsi="楷体;宋体" w:eastAsia="楷体;宋体" w:cs="楷体;宋体"/>
                <w:b w:val="false"/>
                <w:b w:val="false"/>
                <w:color w:val="000000"/>
                <w:kern w:val="2"/>
              </w:rPr>
            </w:pPr>
            <w:r>
              <w:rPr>
                <w:rStyle w:val="StrongEmphasis"/>
                <w:rFonts w:ascii="楷体;宋体" w:hAnsi="楷体;宋体" w:cs="楷体;宋体" w:eastAsia="楷体;宋体"/>
                <w:b w:val="false"/>
                <w:color w:val="000000"/>
                <w:kern w:val="2"/>
              </w:rPr>
              <w:t>高校领导干部任期经济责任审计问题浅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焦海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临沂恒达信有限责任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论内部控制咨询业务的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崔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北京中证天通会计师事务所山东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为创建富有特色的行业文化而努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尹敬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天元同泰会计师事务所有限公司临沂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00" w:after="100"/>
              <w:outlineLvl w:val="0"/>
              <w:rPr>
                <w:rFonts w:ascii="楷体;宋体" w:hAnsi="楷体;宋体" w:eastAsia="楷体;宋体" w:cs="宋体;SimSun"/>
                <w:bCs/>
                <w:color w:val="363636"/>
                <w:kern w:val="2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bCs/>
                <w:color w:val="363636"/>
                <w:kern w:val="2"/>
                <w:sz w:val="24"/>
                <w:szCs w:val="24"/>
              </w:rPr>
              <w:t>践行行业发展规划之业务创新案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孙宗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中天运会计师事务所山东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起草行业发展五年规划的经过和启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张浩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省注协办公室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32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贯彻落实五年规划，铸就百年民族品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刘雪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大信会计师事务所（特殊普通合伙）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《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"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十三五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"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时期中小型会计师事务所创新发展的路径探讨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刘亚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临沂恒达信有限责任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初涉手机游戏行业——手机游戏行业特点探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刘东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信永中和会计师事务所（特殊普通合伙）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人才唯上、横向联合、纵深发展—浅谈目前小型事务所的转型与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李建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北方联合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加强项目经理培养助推事务所创新科学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王兴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山东同泰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小型资产评估机构创新发展浅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臧文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乾业土地房地产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创新是新形势下注册会计师行业发展的灵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陈媛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立信会计师事务所（特殊普通合伙）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pacing w:val="8"/>
                <w:sz w:val="24"/>
                <w:szCs w:val="24"/>
              </w:rPr>
              <w:t>“</w:t>
            </w: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五年规划”下会计师事务所服务外包业务的几点思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孙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和信会计师事务所（特殊普通合伙）烟台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关于资产评估准则的几点浅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刘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山东大地资产评估事务所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新形势下资产评估业务转型之思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孙国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淄博众诚资产评估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积极开拓新业务 促进注会行业转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聂彩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大明联合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小企业内部控制咨询业务操作要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刘德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新华有限责任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响应“一带一路”战略走出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王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信永中和会计师事务所（特殊普通合伙）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新形势下资产评估行业的应时改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王丰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博莱仕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持续基层党建创新、不断提升事务所核心竞争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秦学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北京永拓会计师事务所（特殊普通合伙）山东分所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32"/>
              </w:rPr>
              <w:t>优秀作品奖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仿宋;宋体" w:eastAsia="楷体;宋体"/>
                <w:sz w:val="24"/>
                <w:szCs w:val="24"/>
              </w:rPr>
              <w:t>凝心聚力推进事务所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仿宋_GB2312"/>
                <w:bCs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bCs/>
                <w:sz w:val="24"/>
                <w:szCs w:val="24"/>
              </w:rPr>
              <w:t>万丽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泰安中正信有限责任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习《规划》展望未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操乐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中新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深入学习贯彻五年规划</w:t>
            </w:r>
            <w:r>
              <w:rPr>
                <w:rFonts w:eastAsia="楷体;宋体" w:cs="宋体;SimSun" w:ascii="楷体;宋体" w:hAnsi="楷体;宋体"/>
                <w:spacing w:val="8"/>
                <w:sz w:val="24"/>
                <w:szCs w:val="24"/>
              </w:rPr>
              <w:t>,</w:t>
            </w: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持续推进行业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王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信永中和会计师事务所（特殊普通合伙）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争优创先，勇做时代的弄潮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刘莉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临沂恒达信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深入学习贯彻五年规划，持续推进行业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高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立信会计师事务所</w:t>
            </w:r>
            <w:r>
              <w:rPr>
                <w:rFonts w:eastAsia="楷体;宋体" w:cs="宋体;SimSun" w:ascii="楷体;宋体" w:hAnsi="楷体;宋体"/>
                <w:spacing w:val="8"/>
                <w:sz w:val="24"/>
                <w:szCs w:val="24"/>
              </w:rPr>
              <w:t>(</w:t>
            </w: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特殊普通合伙</w:t>
            </w:r>
            <w:r>
              <w:rPr>
                <w:rFonts w:eastAsia="楷体;宋体" w:cs="宋体;SimSun" w:ascii="楷体;宋体" w:hAnsi="楷体;宋体"/>
                <w:spacing w:val="8"/>
                <w:sz w:val="24"/>
                <w:szCs w:val="24"/>
              </w:rPr>
              <w:t>)</w:t>
            </w: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我国注册会计师行业发展趋势分析和建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吕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和信会计师事务所（特殊普通合伙）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立足实践、查补漏缺 推动财税行业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刘方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和信会计师事务所（特殊普通合伙）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  <w:szCs w:val="24"/>
              </w:rPr>
              <w:t>深入学习贯彻五年规划，持续推进行业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王彩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临沂恒达信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;宋体" w:hAnsi="楷体;宋体" w:eastAsia="楷体;宋体" w:cs="Arial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Arial" w:eastAsia="楷体;宋体"/>
                <w:color w:val="000000"/>
                <w:sz w:val="24"/>
                <w:szCs w:val="24"/>
              </w:rPr>
              <w:t>推进注册会计师行业的五大发展理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丛德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文登英达信有限责任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深入学习贯彻五年规划</w:t>
            </w:r>
            <w:r>
              <w:rPr>
                <w:rFonts w:eastAsia="楷体;宋体" w:cs="宋体;SimSun" w:ascii="楷体;宋体" w:hAnsi="楷体;宋体"/>
                <w:spacing w:val="8"/>
                <w:sz w:val="24"/>
                <w:szCs w:val="24"/>
              </w:rPr>
              <w:t>,</w:t>
            </w: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持续推进行业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赵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中新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新规划  新目标  新思路  新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乔舒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利安达会计师事务所（特殊普通合伙）山东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黑体;SimHei" w:eastAsia="楷体;宋体"/>
                <w:bCs/>
                <w:sz w:val="24"/>
                <w:szCs w:val="24"/>
              </w:rPr>
              <w:t>信息化环境下审计方法案例研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王丽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北京大地津泰会计师事务所山东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强化服务理念 引进培养人才 加强文化建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徐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大明联合会计师事务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深入学习贯彻五年规划，持续推进行业创新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尹昌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天元同泰会计师事务所有限公司临沂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学五年规划，促行业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黄绪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和信会计师事务所（特殊普通合伙）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在挑战与机遇中求发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王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中新资产评估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浅谈注册会计师行业在多层次资本市场发展中的作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赵玉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上会会计师事务所（特殊普通合伙）山东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对事务所企业文化的一些思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司希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信永中和会计师事务所（特殊普通合伙）青岛分所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开拓政企合作领域</w:t>
            </w:r>
            <w:r>
              <w:rPr>
                <w:rFonts w:eastAsia="楷体;宋体" w:cs="楷体;宋体" w:ascii="楷体;宋体" w:hAnsi="楷体;宋体"/>
                <w:bCs/>
                <w:sz w:val="24"/>
                <w:szCs w:val="24"/>
              </w:rPr>
              <w:t>PPP</w:t>
            </w:r>
            <w:r>
              <w:rPr>
                <w:rFonts w:ascii="楷体;宋体" w:hAnsi="楷体;宋体" w:cs="楷体;宋体" w:eastAsia="楷体;宋体"/>
                <w:bCs/>
                <w:sz w:val="24"/>
                <w:szCs w:val="24"/>
              </w:rPr>
              <w:t>项目新的增长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蒲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山东大地资产评估事务所有限公司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资产评估机构发展之拙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蔡国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宋体" w:hAnsi="楷体;宋体" w:eastAsia="楷体;宋体" w:cs="宋体;SimSun"/>
                <w:spacing w:val="8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东营鲁捷资产评估事务所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Cs w:val="32"/>
              </w:rPr>
              <w:t>优秀组织奖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5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山东天元同泰会计师事务所有限公司临沂分所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8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山东中新资产评估有限公司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5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pacing w:val="8"/>
                <w:sz w:val="24"/>
                <w:szCs w:val="24"/>
              </w:rPr>
              <w:t>信永中和会计师事务所（特殊普通合伙）青岛分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6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User</cp:lastModifiedBy>
  <cp:lastPrinted>2016-11-28T15:35:00Z</cp:lastPrinted>
  <dcterms:modified xsi:type="dcterms:W3CDTF">2016-12-13T03:54:00Z</dcterms:modified>
  <cp:revision>2</cp:revision>
  <dc:subject>Macro Virus Infection by The Narkotic Network</dc:subject>
  <dc:title>Another W97M/Cartman.Poppy Infected Document</dc:title>
</cp:coreProperties>
</file>