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大标宋简体;Arial Unicode MS" w:hAnsi="方正大标宋简体;Arial Unicode MS" w:eastAsia="方正大标宋简体;Arial Unicode MS" w:cs="黑体;SimHei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  <w:lang w:eastAsia="zh-CN"/>
        </w:rPr>
        <w:t>制定《山东省会计评估行业发展规划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  <w:lang w:eastAsia="zh-CN"/>
        </w:rPr>
        <w:t>（</w:t>
      </w:r>
      <w:r>
        <w:rPr>
          <w:rFonts w:eastAsia="方正大标宋简体;Arial Unicode MS" w:cs="黑体;SimHei" w:ascii="方正大标宋简体;Arial Unicode MS" w:hAnsi="方正大标宋简体;Arial Unicode MS"/>
          <w:sz w:val="44"/>
          <w:szCs w:val="44"/>
          <w:lang w:eastAsia="zh-CN"/>
        </w:rPr>
        <w:t>2016</w:t>
      </w: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  <w:lang w:eastAsia="zh-CN"/>
        </w:rPr>
        <w:t>年一</w:t>
      </w:r>
      <w:r>
        <w:rPr>
          <w:rFonts w:eastAsia="方正大标宋简体;Arial Unicode MS" w:cs="黑体;SimHei" w:ascii="方正大标宋简体;Arial Unicode MS" w:hAnsi="方正大标宋简体;Arial Unicode MS"/>
          <w:sz w:val="44"/>
          <w:szCs w:val="44"/>
          <w:lang w:eastAsia="zh-CN"/>
        </w:rPr>
        <w:t>2020</w:t>
      </w: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  <w:lang w:eastAsia="zh-CN"/>
        </w:rPr>
        <w:t>年）》调查问卷</w:t>
      </w:r>
    </w:p>
    <w:p>
      <w:pPr>
        <w:pStyle w:val="Normal"/>
        <w:shd w:fill="FFFFFF" w:val="clear"/>
        <w:spacing w:lineRule="auto" w:line="2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请你根据中注协、中评协和省注协、省评协的有关规定要求，着眼本地市经济社会发展实际和会计评估行业未来五年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展规划目标，结合本单位、本人从业实践体会，对下列问题提出你的对策建议。不要求每题必答，可以根据个人实际，有选择地进行回答。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一、关于如何评价当前行业发展现状问题</w:t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认为当前行业发展有哪些有利条件？有哪些不利条件？</w:t>
      </w:r>
    </w:p>
    <w:p>
      <w:pPr>
        <w:pStyle w:val="Normal"/>
        <w:shd w:fill="FFFFFF" w:val="clear"/>
        <w:spacing w:lineRule="auto" w:line="2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认为当前行业发展中存在哪些突出问题？原因是什么？</w:t>
      </w:r>
    </w:p>
    <w:p>
      <w:pPr>
        <w:pStyle w:val="Normal"/>
        <w:shd w:fill="FFFFFF" w:val="clear"/>
        <w:spacing w:lineRule="auto" w:line="2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解决这些突出问题有哪些意见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二、关于未来五年行业发展目标问题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认为未来五年本地市现有会计师事务所、评估机构的数量应当保持现状？应当增加数量？应当合并减少数量？应当保持多少家较为适度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认为本地市未来五年行业收入的年增长率应定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％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％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％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％以上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认为未来五年行业发展的信息化水平应当达到什么标准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、关于行业人才培养问题</w:t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改革完善注册会计师、资产评估师考试制度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改革完善会员注册管理服务的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改革完善职业继续教育培训模式、培训内容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改革完善领军人才培养模式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四、关于会计师事务所、评估机构建设问题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加强事务所、评估机构内部治理和有效控制行业风险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事务所、评估机构品牌创建、管理和维护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改革完善事务所、评估机构综合评价指标体系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、关于培育和拓展服务市场问题</w:t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请你将你所业务类型、收入比例、新业务等情况作详细说明。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提升专业服务能力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做专做精传统业务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拓展新市场、新业务、新产品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六、关于实施“互联网﹢注册会计师﹢资产评估师”问题</w:t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实施会计评估行业业务报告防伪报备制度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．你对建立法律法规库、经济数据库、行业数据库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．你对开发中小事务所、评估机构审计软件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七、关于加强行业监管协调问题</w:t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改革完善行业年检、周期性检查和专项检查等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治理行业不正当低价竞争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改革完善行业惩戒制度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建立建设地区行业自律组织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加强行业协调和对外宣传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八、关于加强省注协、省评协建设问题</w:t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完善行业协会民主管理机制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发挥协会专门（专业）委员会的作用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加强协会秘书处建设、提高服务质量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．你对加强行业党建工作有什么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除上述问题外，你对制定全省会计评估行业五年发展规划还有哪些意见建议？</w:t>
      </w:r>
    </w:p>
    <w:p>
      <w:pPr>
        <w:pStyle w:val="Normal"/>
        <w:shd w:fill="FFFFFF" w:val="clear"/>
        <w:spacing w:lineRule="auto" w:line="240"/>
        <w:ind w:firstLine="627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 w:before="0" w:after="200"/>
        <w:ind w:firstLine="627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九、请各会计师事务所、资产评估机构认真填写后发送邮件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  <w:lang w:eastAsia="zh-CN"/>
          </w:rPr>
          <w:t>zhn0225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  <w:lang w:eastAsia="zh-CN"/>
          </w:rPr>
          <w:t>@163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98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" w:hAnsi="仿宋" w:eastAsia="仿宋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宋体;SimSu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Filesize">
    <w:name w:val="file-siz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n022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0:00Z</dcterms:created>
  <dc:creator>snowkitty</dc:creator>
  <dc:description/>
  <cp:keywords/>
  <dc:language>en-US</dc:language>
  <cp:lastModifiedBy>lenovo</cp:lastModifiedBy>
  <cp:lastPrinted>2016-02-23T10:49:00Z</cp:lastPrinted>
  <dcterms:modified xsi:type="dcterms:W3CDTF">2016-03-10T05:53:00Z</dcterms:modified>
  <cp:revision>123</cp:revision>
  <dc:subject/>
  <dc:title/>
</cp:coreProperties>
</file>