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43"/>
        <w:gridCol w:w="2893"/>
        <w:gridCol w:w="2155"/>
        <w:gridCol w:w="3656"/>
        <w:gridCol w:w="1640"/>
      </w:tblGrid>
      <w:tr>
        <w:trPr>
          <w:trHeight w:val="375" w:hRule="atLeast"/>
        </w:trPr>
        <w:tc>
          <w:tcPr>
            <w:tcW w:w="1412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附件</w:t>
            </w: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41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bCs/>
                <w:color w:val="000000"/>
                <w:kern w:val="0"/>
                <w:sz w:val="36"/>
                <w:szCs w:val="36"/>
              </w:rPr>
              <w:t>中国注册会计师协会非执业会员登记表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件类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曾用身份证件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件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格取得方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科合格证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考核批准文号）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地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电话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否离退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科合格（考核批准）年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语程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称等级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协会资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自愿申请加入中国注册会计师协会，遵守《中国注册会计师协会章程》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申请人签名：                          年    月    日</w:t>
            </w:r>
          </w:p>
        </w:tc>
      </w:tr>
      <w:tr>
        <w:trPr>
          <w:trHeight w:val="1075" w:hRule="atLeast"/>
        </w:trPr>
        <w:tc>
          <w:tcPr>
            <w:tcW w:w="14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注册会计师协会意见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签名：                    盖章：                         年    月    日</w:t>
            </w:r>
          </w:p>
        </w:tc>
      </w:tr>
      <w:tr>
        <w:trPr>
          <w:trHeight w:val="285" w:hRule="atLeast"/>
        </w:trPr>
        <w:tc>
          <w:tcPr>
            <w:tcW w:w="14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4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60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atLeast" w:line="60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10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pacing w:val="10"/>
          <w:sz w:val="36"/>
          <w:szCs w:val="36"/>
        </w:rPr>
        <w:t>未领取合格证书统计表</w:t>
      </w:r>
    </w:p>
    <w:p>
      <w:pPr>
        <w:pStyle w:val="Normal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考区：                                               证书种类：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686"/>
        <w:gridCol w:w="2977"/>
        <w:gridCol w:w="269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合格证书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颁发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15" w:hanging="0"/>
              <w:jc w:val="center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10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注：证书种类请填写“专业”或“全科”。</w:t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573" w:bottom="6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11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碧海</cp:lastModifiedBy>
  <cp:lastPrinted>2018-02-01T10:25:00Z</cp:lastPrinted>
  <dcterms:modified xsi:type="dcterms:W3CDTF">2018-02-01T04:23:25Z</dcterms:modified>
  <cp:revision>12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