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山东省注册会计师协会 山东省资产评估协会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监管员管理办法</w:t>
      </w:r>
    </w:p>
    <w:p>
      <w:pPr>
        <w:pStyle w:val="TextBodyIndent"/>
        <w:spacing w:lineRule="exact" w:line="600"/>
        <w:ind w:firstLine="636"/>
        <w:jc w:val="left"/>
        <w:rPr>
          <w:rFonts w:ascii="方正大标宋简体;黑体" w:hAnsi="方正大标宋简体;黑体" w:eastAsia="黑体"/>
          <w:sz w:val="44"/>
          <w:szCs w:val="32"/>
        </w:rPr>
      </w:pPr>
      <w:r>
        <w:rPr>
          <w:rFonts w:eastAsia="黑体" w:ascii="方正大标宋简体;黑体" w:hAnsi="方正大标宋简体;黑体"/>
          <w:sz w:val="44"/>
          <w:szCs w:val="32"/>
        </w:rPr>
      </w:r>
    </w:p>
    <w:p>
      <w:pPr>
        <w:pStyle w:val="TextBodyIndent"/>
        <w:spacing w:lineRule="exact" w:line="600"/>
        <w:ind w:firstLine="636"/>
        <w:jc w:val="left"/>
        <w:rPr>
          <w:szCs w:val="32"/>
        </w:rPr>
      </w:pPr>
      <w:r>
        <w:rPr>
          <w:szCs w:val="32"/>
        </w:rPr>
        <w:t>第一条 为了更好地履行山东省注册会计师协会（以下简称省注协）、山东省资产评估协会（以下简称省评协）的职责，加大监管力度，根据财政部《会计师事务所执业许可和监督管理办法》</w:t>
      </w:r>
      <w:r>
        <w:rPr>
          <w:szCs w:val="32"/>
        </w:rPr>
        <w:t>(</w:t>
      </w:r>
      <w:r>
        <w:rPr>
          <w:szCs w:val="32"/>
        </w:rPr>
        <w:t>财政部令</w:t>
      </w:r>
      <w:r>
        <w:rPr>
          <w:szCs w:val="32"/>
        </w:rPr>
        <w:t>2017</w:t>
      </w:r>
      <w:r>
        <w:rPr>
          <w:szCs w:val="32"/>
        </w:rPr>
        <w:t>年第</w:t>
      </w:r>
      <w:r>
        <w:rPr>
          <w:szCs w:val="32"/>
        </w:rPr>
        <w:t>89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、《资产评估行业财政监督管理办法》（财政部令</w:t>
      </w:r>
      <w:r>
        <w:rPr>
          <w:szCs w:val="32"/>
        </w:rPr>
        <w:t>2017</w:t>
      </w:r>
      <w:r>
        <w:rPr>
          <w:szCs w:val="32"/>
        </w:rPr>
        <w:t>年第</w:t>
      </w:r>
      <w:r>
        <w:rPr>
          <w:szCs w:val="32"/>
        </w:rPr>
        <w:t>86</w:t>
      </w:r>
      <w:r>
        <w:rPr>
          <w:szCs w:val="32"/>
        </w:rPr>
        <w:t>号），中国注册会计师协会《会计师事务所执业质量检查制度》和中国资产评估协会《资产评估执业质量自律检查办法》等有关规定，决定在完善我省行业执业质量检查办法的同时建立行业检查专家库，实行监管员制度，特制定本办法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二条 监管员由职业道德好、专业素质高、实践经验丰富的注册会计师、资产评估师担任，必要时聘请有关专家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三条 监管员实行兼职制度，平时在会计师事务所（以下简称事务所）资产评估机构（以下简称评估机构）执业，行业检查、专项调研时，服从省注协、省评协的统一安排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四条 监管员应符合以下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．政治思想觉悟高，职业道德好，事业心强，热爱监管员工作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．熟悉会计、审计、评估等专业理论和实务，有一定的综合分析能力和写作水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．担任事务所、评估机构项目负责人以上的职务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．在事务所、评估机构执业五年以上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．以往的工作经历中没有发生过违法违纪行为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．年龄在</w:t>
      </w:r>
      <w:r>
        <w:rPr>
          <w:rFonts w:eastAsia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eastAsia="仿宋_GB2312;仿宋"/>
          <w:szCs w:val="32"/>
        </w:rPr>
        <w:t>岁以下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．有足够的时间、精力，保证履行监管员职责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五条 监管员由省内各事务所、评估机构推荐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六条 监管员的资格，由省注协、省评协审查、批准。对准予担任监管员的申请人，发给由省注协、省评协统一印制的监管员资格证书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七条 事务所、评估机构应当积极支持监管员的工作，在监管员参加省注协、省评协统一组织的检查工作期间，在单位的工资、奖金及一切福利待遇应正常发放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八条 监管员任职一届两年，最长任期一般不超过两届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九条 省注协、省评协每年从监管员中抽调部分人员，对注册会计师、资产评估师的执业资格和事务所、评估机构的办所条件、内部管理、职业道德、执业质量等方面，依法进行实地检查，并提出具体的处理意见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十条 省注协、省评协根据需要，抽调监管员参与对注册会计师、资产评估行业发展中的重大问题和注册会计师、资产评估师执业中遇到的疑难问题研讨活动，并提出意见和建议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十一条 监管员要经常听取和反映广大从业人员的意见和要求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第十二条 监管员从事检查工作，应保持应有的职业谨慎态度，发表客观、公正的检查意见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监管员如与被查事务所、评估机构及其客户存有利害关系，应当实行回避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监管员应对检查中了解到的有关情况保密，不得用于与检查无关的用途，也不得向与检查无关的任何人员泄露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十三条 监管员检查时要服从安排，坚守岗位，廉洁自律，善始善终，本人连续两次无法参加检查工作的取消监管员资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十四条 对监管员进行定期和不定期的培训，并印发学习材料。监管员参加研讨、培训、检查等期间折算为后续教育学时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第十五条 对有突出贡献的监管员给予表彰和奖励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第十六条 对派出监管员的事务所、评估机构，根据参加检查的人数多少和时间长短等有关指标，支付劳务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十七条 本制度由省注协、省评协负责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十八条 本制度自公布之日起施行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"/>
          <w:sz w:val="44"/>
          <w:szCs w:val="44"/>
        </w:rPr>
      </w:pPr>
      <w:r>
        <w:rPr>
          <w:rFonts w:ascii="方正大标宋简体;黑体" w:hAnsi="方正大标宋简体;黑体" w:cs="宋体" w:eastAsia="方正大标宋简体;黑体"/>
          <w:sz w:val="44"/>
          <w:szCs w:val="44"/>
        </w:rPr>
        <w:t>山东省注册会计师协会监管员推荐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45"/>
        <w:gridCol w:w="14"/>
        <w:gridCol w:w="1134"/>
        <w:gridCol w:w="709"/>
        <w:gridCol w:w="1843"/>
        <w:gridCol w:w="2131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绩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擅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域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价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单位盖章：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时间即从业年限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填表人实事求是地填写。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"/>
          <w:sz w:val="44"/>
          <w:szCs w:val="44"/>
        </w:rPr>
      </w:pPr>
      <w:r>
        <w:rPr>
          <w:rFonts w:ascii="方正大标宋简体;黑体" w:hAnsi="方正大标宋简体;黑体" w:cs="宋体" w:eastAsia="方正大标宋简体;黑体"/>
          <w:sz w:val="44"/>
          <w:szCs w:val="44"/>
        </w:rPr>
        <w:t>山东省资产评估协会监管员推荐表</w:t>
      </w:r>
    </w:p>
    <w:p>
      <w:pPr>
        <w:pStyle w:val="Normal"/>
        <w:rPr>
          <w:rFonts w:ascii="宋体" w:hAnsi="宋体" w:eastAsia="方正大标宋简体;黑体" w:cs="宋体"/>
          <w:sz w:val="36"/>
          <w:szCs w:val="36"/>
        </w:rPr>
      </w:pPr>
      <w:r>
        <w:rPr>
          <w:rFonts w:eastAsia="方正大标宋简体;黑体" w:cs="宋体" w:ascii="宋体" w:hAnsi="宋体"/>
          <w:sz w:val="36"/>
          <w:szCs w:val="36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01"/>
        <w:gridCol w:w="1134"/>
        <w:gridCol w:w="709"/>
        <w:gridCol w:w="1842"/>
        <w:gridCol w:w="2131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绩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擅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域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单位盖章：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从业时间即从业年限；</w:t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请填表人实事求是地填写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basedOn w:val="Style13"/>
    <w:qFormat/>
    <w:rPr>
      <w:rFonts w:eastAsia="文星简仿宋;宋体"/>
      <w:kern w:val="2"/>
      <w:sz w:val="16"/>
      <w:szCs w:val="16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文星简仿宋;宋体"/>
      <w:kern w:val="2"/>
      <w:sz w:val="32"/>
    </w:rPr>
  </w:style>
  <w:style w:type="character" w:styleId="Char2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1-23T11:21:00Z</cp:lastPrinted>
  <dcterms:modified xsi:type="dcterms:W3CDTF">2018-03-30T03:23:08Z</dcterms:modified>
  <cp:revision>9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