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ascii="仿宋_GB2312;仿宋" w:hAnsi="仿宋_GB2312;仿宋" w:eastAsia="仿宋_GB2312;仿宋"/>
          <w:spacing w:val="10"/>
          <w:szCs w:val="32"/>
        </w:rPr>
        <w:t>附件：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797"/>
      </w:tblGrid>
      <w:tr>
        <w:trPr>
          <w:trHeight w:val="120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年度会计师事务所 资产评估机构</w:t>
            </w:r>
          </w:p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bCs/>
                <w:kern w:val="0"/>
                <w:sz w:val="36"/>
                <w:szCs w:val="36"/>
              </w:rPr>
              <w:t>自主培训资格名单</w:t>
            </w:r>
          </w:p>
        </w:tc>
      </w:tr>
      <w:tr>
        <w:trPr>
          <w:trHeight w:val="32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信会计师事务所（特殊普通合伙）山东分所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大明联合会计师事务所（委托上会院）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和信会计师事务所（特殊普通合伙）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精诚资产评估事务所（普通合伙）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联谊会计师事务所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营大明资产评估有限公司（委托上会院）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沂天恒信资产评估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岛天和资产评估有限责任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富润土地房地产资产评估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中新资产评估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中元资产评估土地房地产估价有限公司</w:t>
            </w:r>
          </w:p>
        </w:tc>
      </w:tr>
      <w:tr>
        <w:trPr>
          <w:trHeight w:val="702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潍坊新正大资产评估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6-14T10:17:00Z</cp:lastPrinted>
  <dcterms:modified xsi:type="dcterms:W3CDTF">2018-06-14T05:15:09Z</dcterms:modified>
  <cp:revision>8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