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559"/>
        <w:gridCol w:w="5954"/>
      </w:tblGrid>
      <w:tr>
        <w:trPr>
          <w:trHeight w:val="68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大标宋简体;Arial Unicode MS" w:hAnsi="方正大标宋简体;Arial Unicode MS" w:eastAsia="方正大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大标宋简体;Arial Unicode MS" w:hAnsi="方正大标宋简体;Arial Unicode MS" w:cs="宋体" w:eastAsia="方正大标宋简体;Arial Unicode MS"/>
                <w:bCs/>
                <w:kern w:val="0"/>
                <w:sz w:val="36"/>
                <w:szCs w:val="36"/>
              </w:rPr>
              <w:t>年度第二期资产评估师远程网络面授培训班合格名单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书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元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0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仲泰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晁兴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400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旭正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600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泰安市阳光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崔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200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德州德信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岱宗土地房地产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狄琼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0002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泰安天义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大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天昊资产评估房地产土地估价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宗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11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东岳联合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段立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10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莱芜公允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冯桂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岱宗土地房地产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冯克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泰安天义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冯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7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泰安天义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付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1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东岳联合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1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临沂昊都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舟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7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兴安房地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郭克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7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莱芜公允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庆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11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泰山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季全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700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潍坊正德房地产资产评估事务所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蒋培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800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滨州市正兴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焦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700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德州大正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10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德州大正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东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德州大正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90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泰安天义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建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3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华盛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晋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岱宗土地房地产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书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101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东营九洲和信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800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津中审联资产评估有限公司山东华岳分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801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东岳联合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蔺永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1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津中审联资产评估有限公司山东华岳分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继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800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临沂昊都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茂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500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东岳联合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80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淄博瑞丰有限责任会计师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800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德州天衢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松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400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泰山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新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800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滨州市正兴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玉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9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滨州市正兴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悦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800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泰安德源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周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8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临沂昊都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柳保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800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德州天衢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卢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400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泰安德源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栾学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1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岱宗土地房地产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伦秀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500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泰安天义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成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300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东营天信资产评估事务所（普通合伙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孟建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7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东岳联合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孟宪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岱宗土地房地产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孟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7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岱宗土地房地产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孟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700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东岳联合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潘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莱芜公允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秦凤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800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泰安市阳光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瞿忠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700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天昊资产评估房地产土地估价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任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800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德州天衢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商玉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800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滨州市正兴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书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400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东岳联合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珊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500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津中审联资产评估有限公司山东华岳分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400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岱宗土地房地产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笃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8000100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泰安德源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建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000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津中审联资产评估有限公司山东华岳分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000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淄博金泰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立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400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莱芜公允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1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泰山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西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7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泰安德源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小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90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临沂泰瑞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学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11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东岳联合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魏宏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50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东营天信资产评估事务所（普通合伙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范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100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莱芜公允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红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700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东岳联合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宝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1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泰安市阳光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淑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11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泰山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肖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1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泰安德源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谢红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800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汉光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000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淄博金泰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艳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300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东营天信资产评估事务所（普通合伙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袁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400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岱宗土地房地产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德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700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华盛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0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泰安市阳光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龙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600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东岳联合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800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滨州市正兴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胜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400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岱宗土地房地产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心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900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莱芜公允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书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艳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601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泰安德源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志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600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滨州市正兴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德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100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淄博瑞丰四维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业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1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临沂昊都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邹兴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300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临沂昊都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兰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800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德州德信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卜冬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科元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卜凡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7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便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800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正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1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金中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振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200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中兴资产评估不动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付翠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601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汉光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郭军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科元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郭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600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菏泽国瑞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韩春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000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钦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601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京杭土地房地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秀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80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贾雷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700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孔曙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金中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孔祥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600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7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继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701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中兴资产评估不动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继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0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安信资产评估土地估价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建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2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中明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联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700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金中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明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2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汉光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60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金中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书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秀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500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金中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永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科元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300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裕丰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志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7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祖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京杭土地房地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岱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2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中明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根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1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中兴资产评估不动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宏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4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安信资产评估土地估价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700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中兴资产评估不动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秋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500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正源和信资产评估有限公司济宁分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仍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1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金中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志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0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中兴资产评估不动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忠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0007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照天成房地产评估咨询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卢国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100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科元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永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1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中兴资产评估不动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邱世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400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诸城千禧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邱魏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000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金中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苏存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7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正源和信资产评估有限公司济宁分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苏卫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科元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传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科元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7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唐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7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广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600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汉光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宪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2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红旗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衍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宗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800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安信资产评估土地估价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保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1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金中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书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夏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7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会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2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中明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瑞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700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易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000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诸城千禧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7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正源和信资产评估有限公司济宁分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闫业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601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安信资产评估土地估价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2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安信资产评估土地估价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海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0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中明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连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200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中兴资产评估不动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尹利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800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翟胜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7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翟兴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600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国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100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诚和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3456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正源和信资产评估有限公司济宁分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晓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800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安信资产评估土地估价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章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科元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1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文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科元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甄西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701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金中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801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素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2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菏泽国瑞资产评估事务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孟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10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汉光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程修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10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汉光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701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汉光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庞迎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600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汉光资产评估有限公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100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汉光资产评估有限公司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文星简仿宋;宋体"/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rFonts w:eastAsia="文星简仿宋;宋体"/>
      <w:kern w:val="2"/>
      <w:sz w:val="18"/>
      <w:szCs w:val="18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2">
    <w:name w:val="正文文本 Char"/>
    <w:basedOn w:val="Style11"/>
    <w:qFormat/>
    <w:rPr>
      <w:rFonts w:eastAsia="文星简仿宋;宋体"/>
      <w:kern w:val="2"/>
      <w:sz w:val="32"/>
    </w:rPr>
  </w:style>
  <w:style w:type="character" w:styleId="1Char">
    <w:name w:val="标题 1 Char"/>
    <w:basedOn w:val="Style11"/>
    <w:qFormat/>
    <w:rPr>
      <w:rFonts w:eastAsia="文星简仿宋;宋体"/>
      <w:b/>
      <w:bCs/>
      <w:kern w:val="2"/>
      <w:sz w:val="44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页脚 Char"/>
    <w:basedOn w:val="Style11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" w:cs="Calibri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8-06-08T14:38:00Z</cp:lastPrinted>
  <dcterms:modified xsi:type="dcterms:W3CDTF">2018-07-19T08:15:16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