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ascii="仿宋_GB2312;仿宋" w:hAnsi="仿宋_GB2312;仿宋" w:eastAsia="仿宋_GB2312;仿宋"/>
          <w:spacing w:val="10"/>
          <w:szCs w:val="32"/>
        </w:rPr>
        <w:t>附件</w:t>
      </w:r>
      <w:r>
        <w:rPr>
          <w:rFonts w:eastAsia="仿宋_GB2312;仿宋" w:ascii="仿宋_GB2312;仿宋" w:hAnsi="仿宋_GB2312;仿宋"/>
          <w:spacing w:val="10"/>
          <w:szCs w:val="32"/>
        </w:rPr>
        <w:t>2</w:t>
      </w:r>
      <w:r>
        <w:rPr>
          <w:rFonts w:ascii="仿宋_GB2312;仿宋" w:hAnsi="仿宋_GB2312;仿宋" w:eastAsia="仿宋_GB2312;仿宋"/>
          <w:spacing w:val="10"/>
          <w:szCs w:val="32"/>
        </w:rPr>
        <w:t>：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92"/>
        <w:gridCol w:w="4975"/>
        <w:gridCol w:w="1560"/>
        <w:gridCol w:w="850"/>
      </w:tblGrid>
      <w:tr>
        <w:trPr>
          <w:trHeight w:val="964" w:hRule="atLeas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36"/>
                <w:szCs w:val="36"/>
              </w:rPr>
              <w:t>山东省资产评估协会会员代表名单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天和资产评估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于秀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坤元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监事长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龙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泰安德源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建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富润土地房地产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马东先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日照众信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公维平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大洋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勃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资产评估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秘书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孔祥勇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长恒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尹世琳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临沂恒达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尹德强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舜天信诚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海华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文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济南中企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乐成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聊城金石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首席合伙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立云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莱芜公允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会年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烟台宏正资产评估事务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传葆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鲁扬信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军芳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裕丰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庆昌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济宁经纬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其习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同泰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王静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天元同泰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付洪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大地资产评估事务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高级合伙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代林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中联资产评估集团（青岛）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兰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仁诚土地房地产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泰安天义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仿宋;宋体" w:hAnsi="文星简仿宋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文星简仿宋;宋体" w:hAnsi="文星简仿宋;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冯元秋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临清联信正清资产评估房地产估价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司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潮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东营元盛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监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田光辉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威海同信泰和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刘兰清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烟台久丰资产评估事务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刘志东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济宁中兴资产评估不动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东营大明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吕昌明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潍坊永庆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吕家棠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烟台华达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吕瑞华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烟台国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部门主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孙红梅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济南中大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朱宝勇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大信和诚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主任评估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朱威玲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资产评估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秘书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冷敏娟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烟台北诚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蔚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注册会计师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秘书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广信资产评估事务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小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振青资产评估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书源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临沂鸿诚资产评估土地房地产估价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立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海天资产评估不动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光水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鉴鑫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吉轩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注册会计师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秘书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守华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中立达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守利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日照方大资产评估事务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天津中审联资产评估有限公司聊城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乾基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潍坊乾业立信资产评估土地房地产估价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焕平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资产评估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会长兼秘书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张景轩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正源和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北方资产评估不动产估价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仿宋;宋体" w:hAnsi="文星简仿宋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文星简仿宋;宋体" w:hAnsi="文星简仿宋;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卫东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通元资产评估事务所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风明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聊城华信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玉海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中水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传永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枣庄中实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建皓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大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忠勋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烟台天宏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树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誉华恒信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李银屏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仲勋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主任评估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刚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注册会计师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大宇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监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杨玉勇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仲泰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洪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中兴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肖方玉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天健兴业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邱云荣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中新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陈正文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资产评估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会长兼副秘书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陈作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沂源源大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周长刚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中联资产评估集团山东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东洲永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汉光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孟建霞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东岳联合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庞传月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财政厅注册会计师资产评估师指导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主任科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林祥才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注册会计师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罗可金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淄博瑞丰四维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主任评估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郑德萍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日照正和环宇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侯传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潍坊正德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咸锡泉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永晟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姚海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东营天信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仿宋;宋体" w:hAnsi="文星简仿宋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文星简仿宋;宋体" w:hAnsi="文星简仿宋;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姜培东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瑞华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宫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德州天衢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胡志江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东营乾泰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首席合伙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临沂天恒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宏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赵大勇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永大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赵文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博华科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赵健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烟台市嘉信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赵振东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北京大正海地人资产评估有限公司山东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分公司负责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兴业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栗良森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威海英华资产评估房地产估价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泰安岱宗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郭玉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济南华兴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郭琳琍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东诚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临沂昊都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宿爱民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红旗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崔占春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北京中企华资产评估有限责任公司山东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崔秀云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启新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常迎春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威海志诚资产评估房地产估价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戚忠厚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中元资产评估土地房地产估价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曹广福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济南光大恒泰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曹仕彦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正源和信资产评估有限公司烟台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分公司负责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梁仕念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注册会计师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会长兼常务副秘书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曾雄伟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中天华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焦方勇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淄博金泰资产评估事务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岩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铭润资产评估不动产估价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葛章坤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中立信资产评估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简仿宋;宋体" w:hAnsi="文星简仿宋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文星简仿宋;宋体" w:hAnsi="文星简仿宋;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丽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富润土地房地产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凌云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茌平冠华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执行董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蒋其海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开元资产评估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副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省注册会计师协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会长兼秘书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韩龙义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琴咨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窦希文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济南天德汇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熊云涛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浩信资产评估土地房地产估价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蔡安民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山东博莱仕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谭卫东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大信英德资产评估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所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魏光华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青岛德盛资产评估有限责任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理事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eastAsia="仿宋_GB2312;仿宋" w:ascii="仿宋_GB2312;仿宋" w:hAnsi="仿宋_GB2312;仿宋"/>
          <w:spacing w:val="1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文星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正文文本 Char"/>
    <w:basedOn w:val="Style13"/>
    <w:qFormat/>
    <w:rPr>
      <w:rFonts w:eastAsia="文星简仿宋;宋体"/>
      <w:kern w:val="2"/>
      <w:sz w:val="32"/>
    </w:rPr>
  </w:style>
  <w:style w:type="character" w:styleId="3Char">
    <w:name w:val="正文文本缩进 3 Char"/>
    <w:basedOn w:val="Style13"/>
    <w:qFormat/>
    <w:rPr>
      <w:rFonts w:eastAsia="文星简仿宋;宋体"/>
      <w:kern w:val="2"/>
      <w:sz w:val="16"/>
      <w:szCs w:val="16"/>
    </w:rPr>
  </w:style>
  <w:style w:type="character" w:styleId="Char2">
    <w:name w:val="页脚 Char"/>
    <w:basedOn w:val="Style13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7-10T16:39:00Z</cp:lastPrinted>
  <dcterms:modified xsi:type="dcterms:W3CDTF">2018-07-19T08:23:44Z</dcterms:modified>
  <cp:revision>1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