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附件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 w:eastAsia="宋体"/>
          <w:sz w:val="30"/>
          <w:szCs w:val="30"/>
        </w:rPr>
        <w:t>：</w:t>
      </w:r>
    </w:p>
    <w:tbl>
      <w:tblPr>
        <w:tblW w:w="91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771"/>
        <w:gridCol w:w="5156"/>
        <w:gridCol w:w="41"/>
      </w:tblGrid>
      <w:tr>
        <w:trPr>
          <w:trHeight w:val="1269" w:hRule="atLeast"/>
        </w:trPr>
        <w:tc>
          <w:tcPr>
            <w:tcW w:w="912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36"/>
                <w:szCs w:val="36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36"/>
                <w:szCs w:val="36"/>
              </w:rPr>
              <w:t>山东省</w:t>
            </w:r>
            <w:r>
              <w:rPr>
                <w:rFonts w:eastAsia="方正大标宋简体;Arial Unicode MS" w:ascii="方正大标宋简体;Arial Unicode MS" w:hAnsi="方正大标宋简体;Arial Unicode MS"/>
                <w:sz w:val="36"/>
                <w:szCs w:val="36"/>
              </w:rPr>
              <w:t>2018</w:t>
            </w:r>
            <w:r>
              <w:rPr>
                <w:rFonts w:ascii="方正大标宋简体;Arial Unicode MS" w:hAnsi="方正大标宋简体;Arial Unicode MS" w:eastAsia="方正大标宋简体;Arial Unicode MS"/>
                <w:sz w:val="36"/>
                <w:szCs w:val="36"/>
              </w:rPr>
              <w:t>年度第三期资产评估师远程</w:t>
            </w:r>
          </w:p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 w:cs="宋体"/>
                <w:bCs/>
                <w:kern w:val="0"/>
                <w:sz w:val="36"/>
                <w:szCs w:val="36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36"/>
                <w:szCs w:val="36"/>
              </w:rPr>
              <w:t>网络面授培训班合格名单（潍坊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证书号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位名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殷允亮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30247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枣庄公则资产评估事务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郭守刚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60151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大宇建设项目管理房地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马志君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171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泰安泰岳联合资产评估事务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徐国英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60123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东营信达资产评估事务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辉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30078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东营信达资产评估事务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高峰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80084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东营信达资产评估事务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郭滨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证书还未下来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协会代管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田金华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225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协会代管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庄绪玲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90084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大洋资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公维增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60073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大洋资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长生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00031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大洋资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雷鹏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025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泽正资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苏超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046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大洋资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姚玉国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040065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日照市信达资产评估事务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秀明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3000108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日照市信达资产评估事务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蔺寿军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229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德州大正资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高兆平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074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心宇土地房地产资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郝建玲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075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心宇土地房地产资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希海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235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仁和资产评估事务所（普通合伙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代炜戈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233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仁和资产评估事务所（普通合伙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辉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80003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沂源源大资产评估事务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凤英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00018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沂源源大资产评估事务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左心菊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90080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沂源源大资产评估事务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韩美英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40114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东营九洲和信资产评估事务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群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262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海源资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真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262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海源资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忠先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244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海源资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玲娣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012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道勤资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崔熙国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242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海源资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京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245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海源资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毕重涛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241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海源资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证书号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位名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高远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60125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菏泽威信资产评估事务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淑澎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90044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菏泽威信资产评估事务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哲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70115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菏泽威信资产评估事务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静云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70101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滨州市龙峰资产评估事务所（普通合伙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保春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60062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菏泽威信资产评估事务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姜勇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40023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滨州市龙峰资产评估事务所（普通合伙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志全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60126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菏泽威信资产评估事务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敬锋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934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滨州市龙峰资产评估事务所（普通合伙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杨汝宽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60063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菏泽威信资产评估事务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凯伦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047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沂源公正资产评估事务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陆兵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189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宏信土地房地产资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伊颖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191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宏信土地房地产资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杨德宝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096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正源和信资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艳丽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190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宏信土地房地产资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宏城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90061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宏信土地房地产资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陈爱锋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10110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宏信土地房地产资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郑加云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20003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沂源公正资产评估事务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玉亭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70112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宏信土地房地产资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周安贵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337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沂源公正资产评估事务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梁厥田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336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沂源公正资产评估事务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丁学锋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335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沂源公正资产评估事务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玉国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60035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宏信土地房地产资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曹茂峰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10121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宏信土地房地产资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路建辉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20017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宏信土地房地产资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常荣智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826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临沂金桥通达资产评估事务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滕拥军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206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道勤资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田金山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30057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东营九洲和信资产评估事务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秀芹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30054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东营九洲和信资产评估事务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潘素娇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111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道勤资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寇利荣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174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临沂鸿诚资产评估土地房地产估价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程厚清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60084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临沂鸿诚资产评估土地房地产估价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巩平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179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道勤资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顾洪利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60085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临沂鸿诚资产评估土地房地产估价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朱文丽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30052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临沂鸿诚资产评估土地房地产估价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德明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30053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临沂鸿诚资产评估土地房地产估价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依林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10116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临沂鸿诚资产评估土地房地产估价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阿玲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90030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临沂鸿诚资产评估土地房地产估价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朱伯元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40041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淄博众城资产评估事务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成 强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70072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正源和信资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黄丽霞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20062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正源和信资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风宾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90031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启新资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董玉梅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048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启新资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玲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60142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启新资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杨永辉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80093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启新资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吕玉忠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60143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启新资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静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80120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启新资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成雪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30075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启新资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林彦奎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018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济宁中兴资产评估不动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波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354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启新资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付向东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366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启新资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慎国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60064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仁诚土地房地产资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吕春光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60039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临沂鸿诚资产评估土地房地产估价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盟盟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112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仁诚土地房地产资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文晓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40101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临沂鸿诚资产评估土地房地产估价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周红彬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90105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济宁经纬资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石卫国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70167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济宁经纬资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艳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672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济宁经纬资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赵凯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00001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济宁经纬资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书源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60077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临沂鸿城资产评估土地房地产估价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爱稳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70078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仁诚土地房地产资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陈常英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30169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临沂昊都资产评估事务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春秋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814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临沂昊都资产评估事务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马达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199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滨州铭泰资产评估事务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邱学芹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50004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滨州铭泰资产评估事务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邢伟平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130008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滨州铭泰资产评估事务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新兵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50093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滨州铭泰资产评估事务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杨金兰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930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滨州铭泰资产评估事务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尹志波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265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济南同方资产评估事务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淑君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70180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济南同方资产评估事务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陈洪岭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30035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济南同方资产评估事务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郭乃秀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30193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天诺土地房地产资产评估测绘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程洵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1115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淄博诚久资产评估事务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朱清滨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461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淄博诚久资产评估事务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宗亦秀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1116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正源和信资产评估有限公司淄博分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晓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135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东岳联合资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琳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00088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东岳联合资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美丽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60124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东营大明资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宋继亮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911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东营大明资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商孝凤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20010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正源和信资产评估有限公司淄博分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立国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30004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临沂泰瑞资产评估事务所（普通合伙企业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宋远亮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40104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临沂泰瑞资产评估事务所（普通合伙企业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卫民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10091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临沂泰瑞资产评估事务所（普通合伙企业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梅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90006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临沂泰瑞资产评估事务所（普通合伙企业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闫锦秀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90049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信源土地房地产资产评估咨询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曹青松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822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临沂金桥通达资产评估事务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周学龙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60077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东岳联合资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华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60068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中明资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亮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10054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中明资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綦秀辉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20059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信源土地房地产资产评估咨询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周香兰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10047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中明资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飞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206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信源土地房地产资产评估咨询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艳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10053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中明资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建民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40004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中明资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春雷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70069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广信达土地房地产资产评估项目管理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光涛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10052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中明资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硕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60095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广信达土地房地产资产评估项目管理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新生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80102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中明资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孙拥军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20106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中明资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杰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122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广信达土地房地产资产评估项目管理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发明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90139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正衡资产评估（山东）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萱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120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广信达土地房地产资产评估项目管理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于芮华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125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广信达土地房地产资产评估项目管理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董岩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70077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仁诚土地房地产资产评估 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付强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60117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仁诚土地房地产资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可山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117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广信达土地房地产资产评估项目管理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许庆润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80004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信源土地房地产资产评估咨询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秀凤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00044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淄博瑞丰四维资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杨守龙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372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淄博瑞丰四维资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永政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60130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淄博瑞丰四维资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于秀庆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196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日照众信资产评估事务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翟玉宝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195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日照众信资产评估事务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吴茵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334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淄博瑞丰四维资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高月飞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999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日照众信资产评估事务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纾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4020031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日照众信资产评估事务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辉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10023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日照众信资产评估事务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高春艳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30040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淄博瑞丰四维资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陈士安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80034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淄博瑞丰四维资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仁庆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10050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淄博公诚资产评估事务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黄启峰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90069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淄博公诚资产评估事务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薛杰蓉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070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公信永和资产评估事务所有限责任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孙铭娟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348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淄博瑞丰四维资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贾风英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120055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公信永和资产评估事务所有限责任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菁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90026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淄博公诚资产评估事务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罗可金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347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淄博瑞丰四维资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江良来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674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济宁科元资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牟莉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198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公信永和资产评估事务所有限责任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程丽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70042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公信永和资产评估事务所有限责任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昱鹏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证书还未下来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汇港土地房地产资产评估测绘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余小珍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证书还未下来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汇港土地房地产资产评估测绘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魏春国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60140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潍坊力元资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杨华东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70099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潍坊力元资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谭树娥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40024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潍坊力元资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建娥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20004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潍坊力元资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迟英娟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20005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潍坊力元资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郭蕾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60141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潍坊力元资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孟秀云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637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潍坊力元资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潘福君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30121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潍坊力元资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丁运杰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010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卓越全程土地房地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柴生辉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10014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卓越全程土地房地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郑泽元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20090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卓越全程土地房地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明磊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088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正源和信资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于欢欢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201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浩信资产评估土地房地产估价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金霞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202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浩信资产评估土地房地产估价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国营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205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浩信资产评估土地房地产估价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伟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203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浩信资产评估土地房地产估价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胡德红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204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浩信资产评估土地房地产估价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朱大伟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106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浩信资产评估土地房地产估价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熊云涛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20123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浩信资产评估土地房地产估价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朱梅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223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天诺土地房地产资产评估测绘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孟宪彪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30011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潍坊正和泰信资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宝光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40082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潍坊正和泰信资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徐秀荣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632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潍坊正和泰信资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雪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20089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潍坊正和泰信资产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韩明淑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2050003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林海房地产资产价格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均现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003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林海房地产资产价格评估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忠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10119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金地房子产评估测绘有限公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马晓伟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079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协会代管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HTMLChar">
    <w:name w:val="HTML 预设格式 Char"/>
    <w:basedOn w:val="Style11"/>
    <w:qFormat/>
    <w:rPr>
      <w:rFonts w:ascii="黑体" w:hAnsi="黑体" w:eastAsia="黑体" w:cs="Courier New"/>
    </w:rPr>
  </w:style>
  <w:style w:type="character" w:styleId="1Char">
    <w:name w:val="标题 1 Char"/>
    <w:basedOn w:val="Style11"/>
    <w:qFormat/>
    <w:rPr>
      <w:rFonts w:eastAsia="文星简仿宋;宋体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宋体" w:hAnsi="宋体" w:cs="宋体"/>
      <w:b/>
      <w:bCs/>
      <w:sz w:val="36"/>
      <w:szCs w:val="36"/>
    </w:rPr>
  </w:style>
  <w:style w:type="character" w:styleId="3Char">
    <w:name w:val="标题 3 Char"/>
    <w:basedOn w:val="Style11"/>
    <w:qFormat/>
    <w:rPr>
      <w:rFonts w:eastAsia="文星简仿宋;宋体"/>
      <w:b/>
      <w:bCs/>
      <w:kern w:val="2"/>
      <w:sz w:val="32"/>
      <w:szCs w:val="32"/>
    </w:rPr>
  </w:style>
  <w:style w:type="character" w:styleId="Char1">
    <w:name w:val="页脚 Char"/>
    <w:basedOn w:val="Style11"/>
    <w:qFormat/>
    <w:rPr>
      <w:rFonts w:eastAsia="文星简仿宋;宋体"/>
      <w:kern w:val="2"/>
      <w:sz w:val="18"/>
      <w:szCs w:val="18"/>
    </w:rPr>
  </w:style>
  <w:style w:type="character" w:styleId="Char2">
    <w:name w:val="页眉 Char"/>
    <w:basedOn w:val="Style11"/>
    <w:qFormat/>
    <w:rPr>
      <w:rFonts w:eastAsia="文星简仿宋;宋体"/>
      <w:kern w:val="2"/>
      <w:sz w:val="18"/>
      <w:szCs w:val="18"/>
    </w:rPr>
  </w:style>
  <w:style w:type="character" w:styleId="Char3">
    <w:name w:val="正文文本 Char"/>
    <w:basedOn w:val="Style11"/>
    <w:qFormat/>
    <w:rPr>
      <w:rFonts w:eastAsia="文星简仿宋;宋体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;仿宋" w:hAnsi="仿宋_GB2312;仿宋" w:eastAsia="仿宋_GB2312;仿宋"/>
      <w:spacing w:val="10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eastAsia="宋体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1">
    <w:name w:val="列出段落1"/>
    <w:basedOn w:val="Normal"/>
    <w:qFormat/>
    <w:pPr>
      <w:widowControl/>
      <w:spacing w:lineRule="atLeast" w:line="440"/>
      <w:ind w:firstLine="420"/>
      <w:jc w:val="left"/>
    </w:pPr>
    <w:rPr>
      <w:rFonts w:ascii="Calibri" w:hAnsi="Calibri" w:eastAsia="宋体" w:cs="Calibri"/>
      <w:sz w:val="30"/>
      <w:szCs w:val="30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11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admin</cp:lastModifiedBy>
  <cp:lastPrinted>2018-07-19T15:18:00Z</cp:lastPrinted>
  <dcterms:modified xsi:type="dcterms:W3CDTF">2018-11-23T08:45:11Z</dcterms:modified>
  <cp:revision>4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