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559"/>
        <w:gridCol w:w="5528"/>
      </w:tblGrid>
      <w:tr>
        <w:trPr>
          <w:trHeight w:val="680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大标宋简体;Arial Unicode MS" w:hAnsi="方正大标宋简体;Arial Unicode MS" w:cs="宋体" w:eastAsia="方正大标宋简体;Arial Unicode MS"/>
                <w:bCs/>
                <w:kern w:val="0"/>
                <w:sz w:val="36"/>
                <w:szCs w:val="36"/>
              </w:rPr>
              <w:t>年度第四期资产评估师继续教育合格名单</w:t>
            </w:r>
          </w:p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"/>
                <w:bCs/>
                <w:kern w:val="0"/>
                <w:sz w:val="36"/>
                <w:szCs w:val="36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bCs/>
                <w:kern w:val="0"/>
                <w:sz w:val="36"/>
                <w:szCs w:val="36"/>
              </w:rPr>
              <w:t>（青岛）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安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新诚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毕海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威海正荟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蔡淑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聚德资产评估师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曹芳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润德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曹立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0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双信志远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曹利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金源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曹玉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国晟土地房地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曾雄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中天华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柴方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常仁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40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常振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莱芜诚达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车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明资产评估事务所（普通合伙）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桂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30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德铭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新诚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50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腾信土地房地产资产评估造价咨询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瑛成资产评估咨询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乐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世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守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崇德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卫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瑞泽资产评估事务所（普通合伙）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晓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和诚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崔建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崔希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开元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代大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铭国际资产评估（北京）有限责任公司山东分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戴礼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慧资产评估事务所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戴鲁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房地产土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刁雪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房地产土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丁会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江苏省评协代管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丁慧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3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德铭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丁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7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金桥通达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丁明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同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丁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鲁扬信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丁万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40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鲁业房地产土地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丁永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董继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300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瑞泽资产评估事务所（普通合伙）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董丽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双信志远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董文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德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董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万隆（上海）资产评估有限公司青岛分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都建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华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窦立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兴业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杜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20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腾信土地房地产资产评估造价咨询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杜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域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杜福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金茂达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杜望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润德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杜征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同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范金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冯朝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1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兴业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冯淑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公信永和资产评估事务所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冯祥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晨曦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付延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07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北京华信众合资产评估有限公司山东分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付正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正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傅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寿光圣诚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傅申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诸城千禧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丹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方正资产评估事务所（普通合伙）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洪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兴业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英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双信志远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宜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广信达土地房地产资产评估项目管理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玉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0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兰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玉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兰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葛沂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6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潍坊永庆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苟乃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金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金信达资产评估师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克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秋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瑞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英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淑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怡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金源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韩典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4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鲁扬信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韩文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铭国际资产评估（北京）有限责任公司山东分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韩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汉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照正和环宇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郝彤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0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房地产土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郝业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国晟土地房地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侯仰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聚德资产评估师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侯长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胡福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金信达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胡佳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德铭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扈秀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1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开元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华锡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20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蓝杉海华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和诚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绪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回延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40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广信达土地房地产资产评估项目管理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纪家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30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季德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兴安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贾云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4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兴业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江国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30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中才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江志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0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琴咨瑞杰土地房地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姜良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同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姜良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姜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大宇建设项目管理房地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姜伟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万隆（上海）资产评估有限公司青岛分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姜旭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英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蒋其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开元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焦学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博华科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焦仲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兴业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荆全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中才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井文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同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鞠桂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域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阚兴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照正和环宇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孔玲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威海同信泰和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寇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0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潍坊永庆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冬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2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万方资产评估事务所（普通合伙）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4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腾信土地房地产资产评估造价咨询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海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0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中天华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大宇建设项目管理房地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华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兴业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建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房地产土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景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30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源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君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兴业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0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腾信土地房地产资产评估造价咨询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丽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腾信土地房地产资产评估造价咨询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仲勋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鸿润土地房地产资产评估测绘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博华科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庆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元真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胜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1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金源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世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莱芜诚达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淑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5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照正和环宇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述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太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仲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伟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同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献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仲勋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效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1800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秀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200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绚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30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方正资产评估事务所（普通合伙）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学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元真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和诚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沂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和诚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中天华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玉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金天平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运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长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0018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方瑞土地房地产资产评估测绘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志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正和信通资产评估事务所（普通合伙）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梁决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1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同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林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金源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林朝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林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20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瑞泽资产评估事务所（普通合伙）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林维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华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蔺素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30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兰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爱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威海正荟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爱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英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丙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元真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昌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大地房地产土地估价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德铭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春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元真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从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和诚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方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900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北京华信众合资产评估有限公司山东分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方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30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方正资产评估事务所（普通合伙）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芳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开元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中联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光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同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建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2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路华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建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5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誉华恒信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建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0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双信志远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金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1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域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京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方正资产评估事务所（普通合伙）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克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房地产土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葵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金信达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兰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0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同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丽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威海正荟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美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0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美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5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烟台市正平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中天华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乃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习远房地产评估造价咨询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青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潍坊永庆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仁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7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同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荣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申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20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明资产评估事务所（普通合伙）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思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立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维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同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祥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润德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新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潍坊永庆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修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雪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2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新诚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言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晨光资产评估房地产估价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永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玉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兴业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玉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正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运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崇德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柳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0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卢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州九州光明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路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正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路译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房地产土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吕爱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1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吕昌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潍坊永庆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吕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吕士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1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安信资产评估土地估价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彩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华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孟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德铭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晓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照天成房地产评估咨询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学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晨光资产评估房地产估价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忠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5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誉华恒信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满长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50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鲁扬信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毛德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30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公信永和资产评估事务所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梅晓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双信志远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孟庆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金信达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孟宪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仲勋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孟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兰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明广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金信达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倪二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1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域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牛海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钮爱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房地产土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潘光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威海正荟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潘秀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润德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庞树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1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庞永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金信达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戚钰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2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中天华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綦昌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秦成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和诚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邱亭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英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邱英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5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烟台宏正资产评估事务所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曲乃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30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仲勋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任安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天圆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任家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房地产土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任卫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任卫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商晓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1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正和信通资产评估事务所（普通合伙）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邵春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习远房地产土地评估造价咨询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邵建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邵珠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元真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申红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立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州九州光明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效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时秀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金信达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史秀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坤源土地房地产资产评估咨询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司鸿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2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鲁扬信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司志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1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菏泽富信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宋保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20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聚德资产评估师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宋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威海同信泰和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宋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中才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宋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1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宋庆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宋新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兰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宋秀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宋银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开元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宋映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4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誉华恒信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苏香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天圆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随彩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爱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兵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20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成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大宇建设项目管理房地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洪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德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洪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中才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吉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德铭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继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7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同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建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开元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金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中才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立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立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中联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立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200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金桥通达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丽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晨曦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鹏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德资产评估事务所（普通合伙）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庆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华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伟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和诚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卫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开元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秀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40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中才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延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源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艳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鲁扬信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迎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元真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源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远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普尔特土地房地产评估测绘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运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博华科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谭卫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英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谭向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立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汤轲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晨曦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田洪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田建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万方资产评估师事务所（普通合伙）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田瑞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和诚资产评估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永正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20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天圆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峰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威海同信泰和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海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德资产那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海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20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潍坊永庆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海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中联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宏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房地产土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洪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30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立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洪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建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立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金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开元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聚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源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公信永和资产评估事务所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兰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金源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立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5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诸城千禧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梅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兴业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孟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晨曦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1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鲁捷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明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120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腾信土地房地产资产评估造价咨询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兴业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金信达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少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崇德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升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世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德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淑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0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誉华恒信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为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方瑞土地房地产资产评估测绘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文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雯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0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德铭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晓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威海正荟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房地产土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和诚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兴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30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华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秀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双信志远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学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4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安信资产评估土地估价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亚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20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方正资产评估事务所（普通合伙）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英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20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仲勋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英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威海正荟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和诚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联邦房地产土地评估测绘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珍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正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振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威海同信泰和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志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金源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魏东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中联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魏继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瑛成资产评估咨询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魏日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房地产土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魏婷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天和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元真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瑞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淑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鲁业房地产土地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则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40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房地产土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武历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聚德资产评估师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武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咸培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万隆（上海）资产评估有限公司青岛分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徐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兴业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徐奎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公信永和资产评估事务所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徐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0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万隆（上海）资产评估有限公司青岛分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徐瑜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双信志远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徐兆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仲勋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许友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崇德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薛晨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北京国融兴华资产评估有限责任公司青岛分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薛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6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晨曦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闫凤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闫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中才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闫芹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0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双信志远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颜彩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房地产土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燕广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吉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30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润德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0007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方瑞土地房地产资产评估测绘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卫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晨曦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文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瑞泽资产评估事务所（普通合伙）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铭国际资产评估（北京）有限责任公司山东分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衣文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新诚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殷宝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中才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殷茂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0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润德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尹世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尹仕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万隆（上海）资产评估有限公司青岛分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于超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0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于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20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于法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立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于同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5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誉华恒信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于彦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金桥通达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于永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威海正荟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于云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仲勋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袁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兰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袁绍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0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和诚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袁永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房地产土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臧传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34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方瑞土地房地产资产评估测绘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翟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新诚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战丕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0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宝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金信达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成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立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从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7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金桥通达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广信达土地房地产资产评估项目管理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发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和诚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0900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华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桂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6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晨曦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洪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华永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晋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6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瑛成资产评估咨询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九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5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寿光圣诚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令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英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留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2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金信达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方正资产评估事务所（普通合伙）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青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菏泽富信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0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大地房地产土地估价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秋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聚德资产评估师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600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鲁扬信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铁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公信永和资产评估事务所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同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2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聊城正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维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1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天圆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文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7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同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希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子平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小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晓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0001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兰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学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寿光圣诚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玉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同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玉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晨曦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兰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振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非师股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潍坊新正大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10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金地房地产评估测绘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安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广信达土地房地产资产评估项目管理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法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和诚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凤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腾信土地房地产资产评估造价咨询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国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海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瑞泽资产评估事务所（普通合伙）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海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30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润德评估师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誉华恒信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建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070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公信永和资产评估事务所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建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中盛联盟资产评估事务所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克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仲勋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振青资产评估有限责任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梅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省协会代管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启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20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中盛联盟资产评估事务所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树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元真资产评估有限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卫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慧资产评估事务所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希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1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瑛成资产评估咨询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30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立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志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6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鲁扬信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郑德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照正和环宇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郑晓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威海同信泰和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钟志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和诚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标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佳诚土地房地产评估咨询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40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德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富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兰德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公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万隆（上海）资产评估有限公司青岛分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海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房地产土地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建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威海正荟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少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润德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新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宝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大信和诚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甲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2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莱芜诚达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礼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菏泽富信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文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金信达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香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源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效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6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鲁扬信衡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星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金信达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优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元真资产评估有限公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庄淑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州九州光明资产评估事务所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邹志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鋆汇丰资产评估事务所（普通合伙）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左长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晨光资产评估房地产估价有限公司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HTMLChar">
    <w:name w:val="HTML 预设格式 Char"/>
    <w:basedOn w:val="Style11"/>
    <w:qFormat/>
    <w:rPr>
      <w:rFonts w:ascii="黑体" w:hAnsi="黑体" w:eastAsia="黑体" w:cs="Courier New"/>
    </w:rPr>
  </w:style>
  <w:style w:type="character" w:styleId="Char">
    <w:name w:val="正文文本 Char"/>
    <w:basedOn w:val="Style11"/>
    <w:qFormat/>
    <w:rPr>
      <w:rFonts w:eastAsia="文星简仿宋;宋体"/>
      <w:kern w:val="2"/>
      <w:sz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eastAsia="文星简仿宋;宋体"/>
      <w:b/>
      <w:bCs/>
      <w:kern w:val="2"/>
      <w:sz w:val="44"/>
      <w:szCs w:val="44"/>
    </w:rPr>
  </w:style>
  <w:style w:type="character" w:styleId="Char1">
    <w:name w:val="页脚 Char"/>
    <w:basedOn w:val="Style11"/>
    <w:qFormat/>
    <w:rPr>
      <w:rFonts w:eastAsia="文星简仿宋;宋体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3Char">
    <w:name w:val="标题 3 Char"/>
    <w:basedOn w:val="Style11"/>
    <w:qFormat/>
    <w:rPr>
      <w:rFonts w:eastAsia="文星简仿宋;宋体"/>
      <w:b/>
      <w:bCs/>
      <w:kern w:val="2"/>
      <w:sz w:val="32"/>
      <w:szCs w:val="32"/>
    </w:rPr>
  </w:style>
  <w:style w:type="character" w:styleId="Char3">
    <w:name w:val="页眉 Char"/>
    <w:basedOn w:val="Style11"/>
    <w:qFormat/>
    <w:rPr>
      <w:rFonts w:eastAsia="文星简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5">
    <w:name w:val="普通(网站)"/>
    <w:basedOn w:val="Normal"/>
    <w:qFormat/>
    <w:pPr/>
    <w:rPr>
      <w:rFonts w:eastAsia="宋体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widowControl/>
      <w:spacing w:lineRule="atLeast" w:line="440"/>
      <w:ind w:firstLine="420"/>
      <w:jc w:val="left"/>
    </w:pPr>
    <w:rPr>
      <w:rFonts w:ascii="Calibri" w:hAnsi="Calibri" w:eastAsia="宋体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33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8-07-19T15:18:00Z</cp:lastPrinted>
  <dcterms:modified xsi:type="dcterms:W3CDTF">2018-12-29T05:39:29Z</dcterms:modified>
  <cp:revision>5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