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6"/>
          <w:szCs w:val="36"/>
        </w:rPr>
        <w:t>年度第四期资产评估师继续教育合格名单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6"/>
          <w:szCs w:val="36"/>
        </w:rPr>
        <w:t>（济南）</w:t>
      </w:r>
    </w:p>
    <w:tbl>
      <w:tblPr>
        <w:tblW w:w="8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200"/>
        <w:gridCol w:w="1831"/>
        <w:gridCol w:w="5085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洪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健达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永晟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太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柏传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海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瑞国际资产评估（北京）有限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建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玉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卜凡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卜祥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国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天房地产土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广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光大恒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玉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传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桂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市阳光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国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170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天房地产土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吉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玲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其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曙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婷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新资产评估有限公司济宁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玉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成志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华达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程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褚庆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丛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海天资产评估不动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崔洪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非会员股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崔晓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云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刁红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东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有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和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金阳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建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晓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70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天成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窦河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永晟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窦希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宝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家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金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端木凡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段大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英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段宏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邹城中立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段立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段彦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000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樊明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付冠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付丽怡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瑞华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付新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炳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洪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念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安瑞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晓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0018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联邦房地产土地评估测绘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新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葛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葛章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立信资产评估有限责任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耿华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同方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耿士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耿晓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众诚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维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龚向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恩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基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天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宝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29f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典章土地房地产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东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士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树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艳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永晟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迎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立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英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绍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健达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世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晓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东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兴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天泽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延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郝广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何立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何永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传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7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东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妍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霍守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贾成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贾立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贾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广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智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金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靳启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井元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同方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景宇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孔令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200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健达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孔倩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孔祥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德韬企业管理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赖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1400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天房地产土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立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天平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德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德信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国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红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市中永信诚房地产土地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红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会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家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建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金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天平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来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7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鲁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盟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明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培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清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光大恒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瑞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先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晓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天泽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兴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玉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曰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天成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中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竹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宗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栗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显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杭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蔺寿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传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英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春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枣庄公则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丹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凤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福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富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英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光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国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海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鸿润土地房地产资产评估测绘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海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洪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惠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瑞华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光大恒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天泽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培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德永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庆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全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新坤恒房地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东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荣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相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性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学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亚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东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伊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瑞华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玉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7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普惠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玉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长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忠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0007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天成房地产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春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凤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晓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逯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东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路华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华峰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广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明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立达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国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洪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1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嘉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瑞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秀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8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立信资产评估有限责任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学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媛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佳诚土地房地产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志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梅修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祥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米宝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倪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聂曙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宁海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天成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华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天房地产土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孟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科衡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庞红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庞永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德信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戚宪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亓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齐艳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祁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祁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0700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乔桂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秦来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秦培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华峰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邱仅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屈正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港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任家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誉鲁资产评估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任云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1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商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邵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海天资产评估不动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邵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申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沈慕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立信资产评估有限责任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盛庆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史兆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术配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司玉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大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会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华达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立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苏咸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金阳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继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世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天泽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卫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媛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振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华达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滕克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成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心宇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金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25F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典章土地房地产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志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华达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汪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爱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昶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成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春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翠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华峰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旭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风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贡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立信资产评估有限责任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广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金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金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静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林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0003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明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天津中审联资产评估有限公司聊城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市中永信诚房地产土地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天成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庆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庆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瑞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善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世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淑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思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松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10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涛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卫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文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企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30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安瑞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晓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晓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兴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兴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兴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乘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绪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德汇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雅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天泽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延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永正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叶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迎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天泽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永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四环五海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路华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友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玉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兆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者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志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春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华达资产评估事务所（普通合伙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焕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文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温子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文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瑞华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承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海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秋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伟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70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海天资产评估不动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玉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夏明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海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延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辛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邢洪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800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虹桥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邢美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广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东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生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崇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金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市中永信诚房地产土地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宣江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160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薛林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薛维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薛秀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天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燕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宝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7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枣庄公则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少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玉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振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008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姚士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姚志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衣奎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殷冬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殷继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新广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尹冬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杰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正德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元宝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炳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明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乃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新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岳可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1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东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岳增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翟爱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翟恒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战绍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  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道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道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德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凤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海天资产评估不动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广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国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国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海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海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忠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甲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华峰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建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建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建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景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英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海天资产评估不动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力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亿源资产评估土地房地产估价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培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庆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淑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廷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华兴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相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天和资产评估有限责任公司济南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香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新资产评估有限公司济宁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晓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市中永信诚房地产土地评估咨询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秀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元同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雅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亚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艳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耀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元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永晟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7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红旗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爱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四环五海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成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方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誉鲁资产评估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海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301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红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天力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兰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泰衡信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丽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国瑞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其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兴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延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蓝禾资产房地产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国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彩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鲁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法正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传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天房地产土地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明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铭润资产评估不动产估价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笑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庄海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邹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润资产评估有限公司</w:t>
            </w:r>
          </w:p>
        </w:tc>
      </w:tr>
    </w:tbl>
    <w:p>
      <w:pPr>
        <w:pStyle w:val="Normal"/>
        <w:rPr>
          <w:rFonts w:ascii="方正大标宋简体;Arial Unicode MS" w:hAnsi="方正大标宋简体;Arial Unicode MS" w:eastAsia="方正大标宋简体;Arial Unicode MS" w:cs="宋体"/>
          <w:bCs/>
          <w:kern w:val="0"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1"/>
    <w:qFormat/>
    <w:rPr>
      <w:rFonts w:eastAsia="文星简仿宋;宋体"/>
      <w:kern w:val="2"/>
      <w:sz w:val="32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2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7-19T15:18:00Z</cp:lastPrinted>
  <dcterms:modified xsi:type="dcterms:W3CDTF">2018-12-29T05:39:49Z</dcterms:modified>
  <cp:revision>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