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44"/>
          <w:szCs w:val="44"/>
        </w:rPr>
        <w:t>合格人员名单</w:t>
      </w:r>
    </w:p>
    <w:p>
      <w:pPr>
        <w:pStyle w:val="Normal"/>
        <w:spacing w:lineRule="exact" w:line="240"/>
        <w:rPr>
          <w:rFonts w:ascii="方正大标宋简体;Arial Unicode MS" w:hAnsi="方正大标宋简体;Arial Unicode MS" w:eastAsia="方正大标宋简体;Arial Unicode MS" w:cs="宋体"/>
          <w:bCs/>
          <w:spacing w:val="10"/>
          <w:kern w:val="0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pacing w:val="10"/>
          <w:kern w:val="0"/>
          <w:sz w:val="44"/>
          <w:szCs w:val="4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39"/>
        <w:gridCol w:w="2084"/>
        <w:gridCol w:w="5454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邵金卫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06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北京北方亚事资产评估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美华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19002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北京兴华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曹新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04002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北京兴华会计师事务所（特殊普通合伙）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 w:eastAsia="宋体"/>
                <w:color w:val="000000"/>
                <w:kern w:val="0"/>
                <w:sz w:val="21"/>
                <w:szCs w:val="21"/>
              </w:rPr>
              <w:t>倪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501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 w:eastAsia="宋体"/>
                <w:color w:val="000000"/>
                <w:kern w:val="0"/>
                <w:sz w:val="21"/>
                <w:szCs w:val="21"/>
              </w:rPr>
              <w:t>北京中企华资产评估有限责任公司山东分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43002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马威华振会计师事务所（特殊普通合伙）青岛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孔祥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001001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信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钟本庆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10069001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信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秀清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103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德州九州光明资产评估事务所（普通合伙）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庆昌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010000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经纬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于文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010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经纬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键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004001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济宁仁诚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颜廷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37002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利安达会计师事务所（特殊普通合伙）青岛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于秋芬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21002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岛兰德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炳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没有证书号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岛瑞晖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于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0000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岛天和资产评估有限责任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崔希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6011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岛振青资产评估有限公司济南分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兰晋亭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35001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岛正明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宋光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12001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青岛正明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传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01000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瑞华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29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虎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5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北方资产评估不动产估价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崔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15001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大乘联合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琦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011000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大乘联合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庆龙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006004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大宇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侯剑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土地证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岱宗土地房地产资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晋功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9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岱宗土地房地产资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09000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东洲永信资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顺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50005000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冠达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宋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00011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广信达土地房地产资产评估项目管理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晖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01000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和信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成霞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017000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和信会计师事务所（特殊普通合伙）临沂兰山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冯丽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017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和信会计师事务所（特殊普通合伙）临沂兰山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庆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017000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和信会计师事务所（特殊普通合伙）临沂兰山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树荣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15001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弘裕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军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0007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弘裕土地房地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光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20006000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宏信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传禄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20002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宏信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安民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50017001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华彬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卜桂芝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20005004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黄河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岳秀萍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20005003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黄河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晓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0015000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汇港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红日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01300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汇正联合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宋国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70006000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金信达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春生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60009000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金信达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风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70006002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金信达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维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10007000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鲁正信联合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传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014001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启新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吕玉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014003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启新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兰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65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仁诚土地房地产资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0016067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瑞诚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姜培东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18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瑞华资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法远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29000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山审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婧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63033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山审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圣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63019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山审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胜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66002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山审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宁维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没有编号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山东山审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秦朝勃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40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实信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秦朝霞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39000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实信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金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16000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41004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德州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慧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50003001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德州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淑霞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50003000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德州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红香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50014000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德州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晨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2018019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德州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郑华东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41007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德州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忠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3000400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高唐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文娟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41371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济南历城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瑞明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40006000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莒县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述荣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001002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临沂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国璋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0019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青州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陈云才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50013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会计师事务所有限公司庆云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尹德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06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舜天信诚资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肖方玉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13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天健兴业资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袁人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50038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天陆新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培堂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004003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天元同泰会计师事务所有限公司临沂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焕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01002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天元同泰会计师事务所有限公司泰安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80001002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天元同泰会计师事务所有限公司泰安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越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21000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新求是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董艳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09000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新永信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生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24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裕丰资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韩春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0005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长恒信资产评估有限责任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梅修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4001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正源和信资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蔡瑞先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50003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中立德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吕李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249364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中宇会计师事务所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玉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37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仲泰资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瑞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05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海东洲资产评估有限公司山东分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素霞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30001000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会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金明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000001180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健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加宝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10003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健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康宁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59028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健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岳广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00009066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津中审联有限责任会计师事务所聊城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韩同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70006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职国际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居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010142000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职国际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春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63014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职国际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广超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10150479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职国际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建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10150012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天职国际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祖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87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威海英华资产评估房地产估价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朱效礼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009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微山信衡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朋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10001010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潍坊和君会计师事务所（普通合伙）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宋春梅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0006002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潍坊立信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杨旭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08466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联谊会计师事务所有限公司临沂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范晓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0007002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联谊会计师事务所有限公司潍坊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美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未注册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联谊会计师事务所有限公司潍坊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没有证书号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阚京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67002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玉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58002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萍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58006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令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67008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超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57041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英华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01008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志远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34001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34000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兆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58002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秀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158011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吕玉磊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60011001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田希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70003000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永中和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栾维琪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50025000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烟台信益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永华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18025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正衡资产评估（山东）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郭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41002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致同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秉华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20000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致同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静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25259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建华会计师事务所有限责任公司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林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0001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联资产评估集团（青岛）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刚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5263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审华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孙红梅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13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审众环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巩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14002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喜会计师事务所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兆春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04002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兴财光华会计师事务所（特殊普通合伙）济南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孟翔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38000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兴财光华会计师事务所（特殊普通合伙）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敏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10001007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兴华会计师事务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普通合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潍坊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徐世欣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01000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兴华会计师事务所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江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20001001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兴华会计师事务所山东分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咸金福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60020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诸城千禧有限责任会计师事务所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刘荣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0039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淄博乾诚资产评估有限公司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会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090001007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汇会计师事务所（特殊普通合伙）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敬鸿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90001002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天运会计师事务所（特殊普通合伙）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魏艳霞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90001001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天运会计师事务所（特殊普通合伙）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晓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140002000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天运会计师事务所（特殊普通合伙）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邱伟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90001000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山东天恒信会计师事务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eastAsia="仿宋_GB2312;仿宋" w:ascii="仿宋_GB2312;仿宋" w:hAnsi="仿宋_GB2312;仿宋"/>
          <w:spacing w:val="10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文星简仿宋;宋体"/>
      <w:kern w:val="2"/>
      <w:sz w:val="16"/>
      <w:szCs w:val="16"/>
    </w:rPr>
  </w:style>
  <w:style w:type="character" w:styleId="Char1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Char2">
    <w:name w:val="正文文本 Char"/>
    <w:basedOn w:val="Style13"/>
    <w:qFormat/>
    <w:rPr>
      <w:rFonts w:eastAsia="文星简仿宋;宋体"/>
      <w:kern w:val="2"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11-09T09:26:00Z</cp:lastPrinted>
  <dcterms:modified xsi:type="dcterms:W3CDTF">2019-01-02T03:16:33Z</dcterms:modified>
  <cp:revision>10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