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546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45pt" to="43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：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5245"/>
        <w:gridCol w:w="1199"/>
        <w:gridCol w:w="1636"/>
      </w:tblGrid>
      <w:tr>
        <w:trPr>
          <w:trHeight w:val="624" w:hRule="atLeast"/>
        </w:trPr>
        <w:tc>
          <w:tcPr>
            <w:tcW w:w="880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Style w:val="Font01"/>
                <w:rFonts w:eastAsia="方正大标宋简体;Arial Unicode MS" w:ascii="方正大标宋简体;Arial Unicode MS" w:hAnsi="方正大标宋简体;Arial Unicode MS"/>
                <w:b w:val="false"/>
                <w:sz w:val="36"/>
                <w:szCs w:val="36"/>
                <w:lang w:bidi="ar"/>
              </w:rPr>
              <w:t>019</w:t>
            </w:r>
            <w:r>
              <w:rPr>
                <w:rStyle w:val="Font01"/>
                <w:rFonts w:ascii="方正大标宋简体;Arial Unicode MS" w:hAnsi="方正大标宋简体;Arial Unicode MS" w:eastAsia="方正大标宋简体;Arial Unicode MS"/>
                <w:b w:val="false"/>
                <w:sz w:val="36"/>
                <w:szCs w:val="36"/>
                <w:lang w:bidi="ar"/>
              </w:rPr>
              <w:t>年度资产评估师第一期远程网络现场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01"/>
                <w:rFonts w:eastAsia="方正大标宋简体;Arial Unicode MS" w:cs="方正大标宋简体;Arial Unicode MS" w:ascii="方正大标宋简体;Arial Unicode MS" w:hAnsi="方正大标宋简体;Arial Unicode MS"/>
                <w:b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ascii="方正大标宋简体;Arial Unicode MS" w:hAnsi="方正大标宋简体;Arial Unicode MS" w:eastAsia="方正大标宋简体;Arial Unicode MS"/>
                <w:b w:val="false"/>
                <w:sz w:val="36"/>
                <w:szCs w:val="36"/>
                <w:lang w:bidi="ar"/>
              </w:rPr>
              <w:t>合格人员名单（泰安）</w:t>
            </w:r>
          </w:p>
        </w:tc>
      </w:tr>
      <w:tr>
        <w:trPr>
          <w:trHeight w:val="624" w:hRule="atLeast"/>
        </w:trPr>
        <w:tc>
          <w:tcPr>
            <w:tcW w:w="880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所在评估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编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鸿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珊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7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志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华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铭泰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新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9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铭泰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金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春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7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东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2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四环五海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洪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3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四环五海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柏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东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信资产评估事务所（普通合伙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传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非评估师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信达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志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1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培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昶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红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耀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6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宝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科元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章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6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公允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心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3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公允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立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公允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公允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克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公允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段立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金厦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春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兴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8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继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文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阿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天恒信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8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5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庆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孝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德盛资产评估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德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天和资产评估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牟乃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9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金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尚未登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财富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登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3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财富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闫开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2009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财富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崇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财富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佳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500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国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文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国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5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樊明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4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宪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冯桂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燕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胜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9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栾学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3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晋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6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学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7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龙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7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红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2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8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建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茂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500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炳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5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媛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乔守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艳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0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段立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弘裕土地房地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左同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虹桥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万广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秀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5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燕广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4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4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建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9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洪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9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爱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9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庞永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9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庆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6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满长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500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明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3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爱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7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安天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狄琼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0002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安天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建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7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安天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安天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冯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1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安天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庆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淑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松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9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恩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泽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尚未登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蒋艳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5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鸿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非评估师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健兴业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颜士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秀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4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诚土地房地产资产评估测绘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建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2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晁兴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振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00081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焕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兆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晓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玉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建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尚未登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生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4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冬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焕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盖莲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洪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0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雷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长恒信资产评估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翟胜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7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9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仕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烟台分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明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6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智乾土地房地产评估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延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6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守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海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建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新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操乐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6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司玉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延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4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振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4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德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桂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德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艳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德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肖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4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德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西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德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悦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德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笃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市阳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市阳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市阳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秦凤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8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市阳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文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市阳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桂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市阳光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宝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培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9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卢晓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白太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1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天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海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天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天成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晓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7001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天津中审联资产评估有限公司华岳分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蔺永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2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天津中审联资产评估有限公司华岳分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书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7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天津中审联资产评估有限公司聊城分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6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沂源公正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学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沂源源大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凤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沂源源大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群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敬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8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修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9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公诚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红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金泰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金泰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焦方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德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瑜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梅晓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4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建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彤泰资产评估事务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8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</w:p>
    <w:tbl>
      <w:tblPr>
        <w:tblW w:w="9150" w:type="dxa"/>
        <w:jc w:val="left"/>
        <w:tblInd w:w="-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4804"/>
        <w:gridCol w:w="1485"/>
        <w:gridCol w:w="1845"/>
      </w:tblGrid>
      <w:tr>
        <w:trPr>
          <w:trHeight w:val="624" w:hRule="atLeast"/>
        </w:trPr>
        <w:tc>
          <w:tcPr>
            <w:tcW w:w="915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年度第一期资产评估师远程网络现场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合格人员名单（补</w:t>
            </w:r>
            <w:r>
              <w:rPr>
                <w:rFonts w:eastAsia="方正大标宋简体;Arial Unicode MS" w:cs="宋体;SimSun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年学时）</w:t>
            </w:r>
          </w:p>
        </w:tc>
      </w:tr>
      <w:tr>
        <w:trPr>
          <w:trHeight w:val="624" w:hRule="atLeast"/>
        </w:trPr>
        <w:tc>
          <w:tcPr>
            <w:tcW w:w="915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所在评估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编号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中联资产评估事务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66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继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21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宪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5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尼泰振青资产评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其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9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德盛资产评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胜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40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德盛资产评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君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15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德盛资产评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14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德盛资产评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49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德盛资产评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37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晓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93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中锋资产评估有限责任公司山东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尹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29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金立信资产评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明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37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会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64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淑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701" w:footer="992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jc w:val="center"/>
        <w:textAlignment w:val="bottom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bidi="ar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5245"/>
        <w:gridCol w:w="1417"/>
        <w:gridCol w:w="1701"/>
      </w:tblGrid>
      <w:tr>
        <w:trPr>
          <w:trHeight w:val="1340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;SimSun"/>
                <w:color w:val="000000"/>
                <w:sz w:val="36"/>
                <w:szCs w:val="36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年度资产评估师第一期远程网络现场培训班</w:t>
            </w:r>
            <w:r>
              <w:rPr>
                <w:rFonts w:eastAsia="方正大标宋简体;Arial Unicode MS" w:cs="宋体;SimSun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  <w:br/>
              <w:t xml:space="preserve"> 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合格人员名单（烟台）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所在评估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编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牟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海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400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都英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付梦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9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由同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永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8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宁燕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玉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5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国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同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4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允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正平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明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正平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美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6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凌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玮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惟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7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柳喜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7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健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恒丰正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冷传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恒丰正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司月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8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诚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曲书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5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东方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6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新正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华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车明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3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天勤万顺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炳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8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天勤万顺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韶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9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海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运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永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1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1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屈正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6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亨泰房地产土地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会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永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丰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7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香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信资产评估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成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东方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常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未注册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瞿忠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从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招远宏远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春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廷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8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文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1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月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2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贾焕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国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守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6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8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8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京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明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戚秀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永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美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永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秀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8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宏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洪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9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宏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忠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5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宏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6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正平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忠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9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正平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牟红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6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冬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6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富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6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晓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恒丰正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士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恒丰正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恩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恒丰正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洪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洪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信资产房地产土地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士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信资产房地产土地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淑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信资产房地产土地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卢秀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信资产房地产土地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玉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6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信资产房地产土地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信资产房地产土地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人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信资产房地产土地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春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7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信资产房地产土地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3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诚资产评估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曲水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0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诚资产评估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森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9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国诚资产评估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昌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东方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傲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9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东方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德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东方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曲纯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正德房地产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季全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昌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1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精诚资产评估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文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显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翠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6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迎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2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英华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京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3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英华资产评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谷兆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7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天勤万顺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秀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5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众和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9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仲泰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迟玉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6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永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2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忠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4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映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3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新三元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小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非执业评估师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植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文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文敏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素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8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秀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8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卫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金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未发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建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6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段琳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3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陆新房地产土地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全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5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陆新房地产土地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广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5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大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中孚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永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中孚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邢建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5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三一资产评估土地房地产估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爱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6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琴咨瑞杰土地房地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非执业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琴咨瑞杰土地房地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志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9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业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乾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9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启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柳毓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叔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进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海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9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兰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春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风土地房地产资产评估测绘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广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2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伊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9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亨泰房地产土地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肖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聊城光岳资产评估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秀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6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州天润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栾宝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州天润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秋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信资产评估事务所（普通合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宏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1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建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3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亨泰房地产土地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聂玉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3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4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家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同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安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2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嘉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英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1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9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永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爱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程永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200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6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析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00054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翠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车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8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方正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丹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6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大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莱仕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1400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国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恒丰正泰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进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6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天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9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德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建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8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忠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9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中山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2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宏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泉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5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宏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燕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勤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2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8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公司烟台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世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7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公司烟台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力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6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文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振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04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bidi="ar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</w:p>
    <w:tbl>
      <w:tblPr>
        <w:tblW w:w="89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5245"/>
        <w:gridCol w:w="1417"/>
        <w:gridCol w:w="1516"/>
      </w:tblGrid>
      <w:tr>
        <w:trPr>
          <w:trHeight w:val="1980" w:hRule="atLeast"/>
        </w:trPr>
        <w:tc>
          <w:tcPr>
            <w:tcW w:w="89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年度第一期资产评估师远程网络现场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;SimSun"/>
                <w:color w:val="00000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合格人员名单（补</w:t>
            </w:r>
            <w:r>
              <w:rPr>
                <w:rFonts w:eastAsia="方正大标宋简体;Arial Unicode MS" w:cs="宋体;SimSun" w:ascii="方正大标宋简体;Arial Unicode MS" w:hAnsi="方正大标宋简体;Arial Unicode MS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  <w:lang w:bidi="ar"/>
              </w:rPr>
              <w:t>年学时）烟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所在评估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编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中瑞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明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中瑞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福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中瑞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思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中瑞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欣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中瑞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晓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9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克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福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001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余小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荣信资产评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国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5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荣信资产评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4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荣信资产评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见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荣信资产评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建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6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荣信资产评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荣信资产评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海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6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荣信资产评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矫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荣信资产评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国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开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China</cp:lastModifiedBy>
  <cp:lastPrinted>2019-03-12T10:02:00Z</cp:lastPrinted>
  <dcterms:modified xsi:type="dcterms:W3CDTF">2019-04-16T09:28:00Z</dcterms:modified>
  <cp:revision>2</cp:revision>
  <dc:subject>Macro Virus Infection by The Narkotic Network</dc:subject>
  <dc:title>Another W97M/Cartman.Poppy Infected Document</dc:title>
</cp:coreProperties>
</file>