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附件：</w:t>
      </w:r>
    </w:p>
    <w:tbl>
      <w:tblPr>
        <w:tblW w:w="8943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45"/>
        <w:gridCol w:w="5183"/>
        <w:gridCol w:w="1008"/>
        <w:gridCol w:w="2107"/>
      </w:tblGrid>
      <w:tr>
        <w:trPr>
          <w:trHeight w:val="624" w:hRule="atLeast"/>
        </w:trPr>
        <w:tc>
          <w:tcPr>
            <w:tcW w:w="8943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大标宋简体;Arial Unicode MS" w:hAnsi="方正大标宋简体;Arial Unicode MS" w:eastAsia="方正大标宋简体;Arial Unicode MS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Arial Unicode MS" w:cs="仿宋" w:ascii="方正大标宋简体;Arial Unicode MS" w:hAnsi="方正大标宋简体;Arial Unicode MS"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方正大标宋简体;Arial Unicode MS" w:hAnsi="方正大标宋简体;Arial Unicode MS" w:cs="仿宋" w:eastAsia="方正大标宋简体;Arial Unicode MS"/>
                <w:color w:val="000000"/>
                <w:kern w:val="0"/>
                <w:sz w:val="36"/>
                <w:szCs w:val="36"/>
                <w:lang w:bidi="ar"/>
              </w:rPr>
              <w:t>年度会计师事务所合伙人（负责人）培训班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大标宋简体;Arial Unicode MS" w:hAnsi="方正大标宋简体;Arial Unicode MS" w:eastAsia="方正大标宋简体;Arial Unicode MS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大标宋简体;Arial Unicode MS" w:hAnsi="方正大标宋简体;Arial Unicode MS" w:cs="仿宋" w:eastAsia="方正大标宋简体;Arial Unicode MS"/>
                <w:color w:val="000000"/>
                <w:kern w:val="0"/>
                <w:sz w:val="36"/>
                <w:szCs w:val="36"/>
                <w:lang w:bidi="ar"/>
              </w:rPr>
              <w:t>合格人员名单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大标宋简体;Arial Unicode MS" w:hAnsi="方正大标宋简体;Arial Unicode MS" w:eastAsia="方正大标宋简体;Arial Unicode MS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Arial Unicode MS" w:cs="仿宋" w:ascii="方正大标宋简体;Arial Unicode MS" w:hAnsi="方正大标宋简体;Arial Unicode MS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408" w:hRule="atLeast"/>
        </w:trPr>
        <w:tc>
          <w:tcPr>
            <w:tcW w:w="89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执业证书编号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山东新诚有限责任会计师事务所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安燕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300100028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泰安盈泰会计师事务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常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800140003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山东蓝海会计师事务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普通合伙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车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1000020006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山东舜天信诚会计事务所临沂分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陈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200070007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尤尼泰振青会计师事务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陈茂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100290024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山东鸿诚会计师事务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陈信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900030012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菏泽江天联合会计师事务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楚廷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1600020014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泰安龙泽会计师事务所（普通合伙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董大龙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800010012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新联谊会计师事务所有限公司潍坊分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范晓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600070021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日照正和会计师事务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房佩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1400080001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临清联信正清有限责任会计师事务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冯元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1300020002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山东正大信会计师事务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1100070022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山东舜天信诚会计师事务所临沂分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述荣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900010028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青岛兰德有限责任会计师事务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玉青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200210001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山东九州光明有限责任会计师事务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管秀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1500050017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天津倚天会计师事务所山东分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韩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1600060008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东营胜德联合会计师事务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侯仰钊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1100010001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德州天衢有限责任会计师事务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胡东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1500020018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瑞华会计师事务所（特殊普通合伙）青岛分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胡佳青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200010016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山东舜天信诚会计师事务所有限公司平阴分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胡忻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100260002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山东舜天信诚会计师事务所有限公司滨州分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黄连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1200090006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中审华会计师事务所（特殊普通合伙）山东分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贾新岩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100380016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山东长恒信会计师事务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九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700150005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济宁仁诚有限责任会计师事务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兰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700040004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山东立言会计师事务所（普通合伙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李新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200550001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青岛仲勋志同有限责任会计师事务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李银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200060001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德州大正有限责任会计师事务所平原分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李振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1500110001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淄博公诚有限责任会计师事务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刘曾军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300160001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山东中亿源联合会计师事务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刘传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400060001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执业证书编号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山东新华有限责任会计师事务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刘德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600160004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山东久丰会计师事务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刘兰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500150002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山东致信联合会计师事务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刘素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800100007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山东天元同泰会计师事务所有限公司临沂分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刘维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900040023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山东舜天信诚会计师事务所有限公司冠县分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张兆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1300100001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山东山屹会计师事务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骆恩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800260002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北京中路华会计师事务所有限责任公司山东分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马群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10002493728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山东宏信会计师事务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牟庆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1200020001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泰安精英联合会计师事务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裴慧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20000090636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山东和信会计师事务所（特殊普通合伙）临沂兰山分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戚洪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900040005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沂源源大有限责任会计师事务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秦四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300190003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威海朗普联合会计师事务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阮荣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宁阳万和有限责任会计师事务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宋现军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800030001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泰安阳光有限责任会计师事务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苏咸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800070002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山东昊德会计师事务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孙德坤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500150017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中审众环会计师事务所（特殊普通合伙）山东分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孙红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100130001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山东和信会计师事务所（特殊普通合伙）烟台分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孙茂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500160007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威海元孚联合会计师事务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孙望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1000060002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天津中审联有限责任会计师事务所山东华岳分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谭乐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800040001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山东菏华联合会计师事务所（普通合伙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万广力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1600110004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山东和信会计师事务所（特殊普通合伙）济宁分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汪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900010084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泰安德源联合会计师事务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王笃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800010016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山东太和会计师事务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王立荣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100150027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山东瑞丰有限责任会计师事务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王荣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300120026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威海正荟会计师事务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王树君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1000070001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山东信和有限责任会计师事务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王维荣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100130018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山东牡丹会计师事务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王晓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东营乾泰会计师事务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王秀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1100060001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山东健诚会计师事务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王燕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100010093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山东舜天信诚会计师事务所有限公司滕州分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王玉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100410002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山东天元同泰会计师事务所有限公司德州分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王长军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1500020016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莱芜兴安联合会计师事务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王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1700010002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山东舜天信诚会计师事务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王忠军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1300040011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山东信和有限责任会计师事务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隗景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100360008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泰安至永联合会计师事务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吴圣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800140001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滨州四环五海联合会计师事务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宋金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执业证书编号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山东英华会计师事务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徐海军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1000090002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肥城泰西有限责任会计师事务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许玉恒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800150005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山东弘裕会计师事务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杨树荣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100150016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山东舜天信诚会计师事务所有限公司济宁分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殷宪成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100680005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临沂恒达信有限责任会计师事务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王升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济宁经纬会计师事务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于文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700100001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北京中平建华浩会计师事务所有限公司山东分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袁成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10001670085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山东金信达会计师事务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张春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1600090013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山东东岳联合会计师事务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张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800100001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山东中诚信会计师事务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张广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100010032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惠民天职有限责任会计师事务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张广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1200030001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山东汇正联合会计师事务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张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1300200002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山东舜天信诚会计师事务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张金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100160003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莱芜锐胜联合会计师事务所（普通合伙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张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1700040009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济宁经纬会计师事务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张卫东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700100010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山东舜天信诚会计师事务所有限公司济南历城分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张文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100413717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山东中石联合会计师事事务所（普通合伙企业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赵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100140018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泰安华泰有限责任会计师事务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赵天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800060001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滨州永正有限责任会计师事务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郑玉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1200080001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山东舜天信诚会计师事务所有限公司青岛分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周少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100413719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山东舜天信诚会计师事务所莒县分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庄乾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100410065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济南拓达会计师事务所（普通合伙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宗玉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青岛中惠会计师事务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邹志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0200230018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1"/>
          <w:szCs w:val="32"/>
        </w:rPr>
      </w:pPr>
      <w:r>
        <w:rPr>
          <w:rFonts w:eastAsia="仿宋_GB2312;仿宋" w:ascii="仿宋_GB2312;仿宋" w:hAnsi="仿宋_GB2312;仿宋"/>
          <w:sz w:val="21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697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华文中宋">
    <w:charset w:val="86"/>
    <w:family w:val="swiss"/>
    <w:pitch w:val="default"/>
  </w:font>
  <w:font w:name="方正大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F141">
    <w:name w:val="f141"/>
    <w:qFormat/>
    <w:rPr>
      <w:sz w:val="21"/>
      <w:szCs w:val="21"/>
    </w:rPr>
  </w:style>
  <w:style w:type="character" w:styleId="Char">
    <w:name w:val="标题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har1">
    <w:name w:val="批注框文本 Char"/>
    <w:basedOn w:val="Style12"/>
    <w:qFormat/>
    <w:rPr>
      <w:rFonts w:eastAsia="文星简仿宋;宋体"/>
      <w:kern w:val="2"/>
      <w:sz w:val="18"/>
      <w:szCs w:val="18"/>
    </w:rPr>
  </w:style>
  <w:style w:type="character" w:styleId="Char2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Char3">
    <w:name w:val="正文文本 Char"/>
    <w:basedOn w:val="Style12"/>
    <w:qFormat/>
    <w:rPr>
      <w:rFonts w:eastAsia="文星简仿宋;宋体"/>
      <w:kern w:val="2"/>
      <w:sz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4">
    <w:name w:val="正文文本缩进 Char"/>
    <w:basedOn w:val="Style12"/>
    <w:qFormat/>
    <w:rPr>
      <w:rFonts w:ascii="仿宋_GB2312;仿宋" w:hAnsi="仿宋_GB2312;仿宋" w:eastAsia="仿宋_GB2312;仿宋"/>
      <w:spacing w:val="10"/>
      <w:kern w:val="2"/>
      <w:sz w:val="32"/>
    </w:rPr>
  </w:style>
  <w:style w:type="character" w:styleId="Char5">
    <w:name w:val="批注文字 Char"/>
    <w:basedOn w:val="Style12"/>
    <w:qFormat/>
    <w:rPr>
      <w:kern w:val="2"/>
      <w:sz w:val="21"/>
      <w:szCs w:val="24"/>
    </w:rPr>
  </w:style>
  <w:style w:type="character" w:styleId="Char6">
    <w:name w:val="批注主题 Char"/>
    <w:basedOn w:val="Char5"/>
    <w:qFormat/>
    <w:rPr>
      <w:b/>
      <w:bCs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Char7">
    <w:name w:val="页眉 Char"/>
    <w:basedOn w:val="Style12"/>
    <w:qFormat/>
    <w:rPr>
      <w:rFonts w:eastAsia="文星简仿宋;宋体"/>
      <w:kern w:val="2"/>
      <w:sz w:val="18"/>
      <w:szCs w:val="18"/>
    </w:rPr>
  </w:style>
  <w:style w:type="character" w:styleId="Char8">
    <w:name w:val="页脚 Char"/>
    <w:basedOn w:val="Style12"/>
    <w:qFormat/>
    <w:rPr>
      <w:rFonts w:eastAsia="文星简仿宋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Style18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19">
    <w:name w:val="普通(网站)"/>
    <w:basedOn w:val="Normal"/>
    <w:qFormat/>
    <w:pPr/>
    <w:rPr>
      <w:rFonts w:eastAsia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24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宋体" w:hAnsi="仿宋体;宋体" w:eastAsia="仿宋体;宋体"/>
      <w:b/>
      <w:kern w:val="0"/>
    </w:rPr>
  </w:style>
  <w:style w:type="paragraph" w:styleId="CharChar1Char">
    <w:name w:val="Char Char1 Char"/>
    <w:basedOn w:val="Style14"/>
    <w:qFormat/>
    <w:pPr/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52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</cp:lastModifiedBy>
  <cp:lastPrinted>2019-02-20T09:57:00Z</cp:lastPrinted>
  <dcterms:modified xsi:type="dcterms:W3CDTF">2019-04-24T03:13:06Z</dcterms:modified>
  <cp:revision>5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