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color w:val="000000"/>
          <w:sz w:val="36"/>
          <w:szCs w:val="36"/>
        </w:rPr>
        <w:t>2019</w:t>
      </w:r>
      <w:r>
        <w:rPr>
          <w:rFonts w:ascii="方正大标宋简体;Arial Unicode MS" w:hAnsi="方正大标宋简体;Arial Unicode MS" w:cs="宋体;SimSun" w:eastAsia="方正大标宋简体;Arial Unicode MS"/>
          <w:bCs/>
          <w:color w:val="000000"/>
          <w:sz w:val="36"/>
          <w:szCs w:val="36"/>
        </w:rPr>
        <w:t>年度第二期资产评估师远程网络现场培训班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bCs/>
          <w:color w:val="000000"/>
          <w:sz w:val="36"/>
          <w:szCs w:val="36"/>
        </w:rPr>
      </w:pPr>
      <w:r>
        <w:rPr>
          <w:rFonts w:ascii="方正大标宋简体;Arial Unicode MS" w:hAnsi="方正大标宋简体;Arial Unicode MS" w:cs="仿宋" w:eastAsia="方正大标宋简体;Arial Unicode MS"/>
          <w:bCs/>
          <w:color w:val="000000"/>
          <w:kern w:val="0"/>
          <w:sz w:val="36"/>
          <w:szCs w:val="36"/>
          <w:lang w:bidi="ar"/>
        </w:rPr>
        <w:t>合格人员名单</w:t>
      </w:r>
      <w:r>
        <w:rPr>
          <w:rFonts w:ascii="方正大标宋简体;Arial Unicode MS" w:hAnsi="方正大标宋简体;Arial Unicode MS" w:cs="仿宋" w:eastAsia="方正大标宋简体;Arial Unicode MS"/>
          <w:bCs/>
          <w:color w:val="000000"/>
          <w:sz w:val="36"/>
          <w:szCs w:val="36"/>
        </w:rPr>
        <w:t>（潍坊）</w:t>
      </w:r>
    </w:p>
    <w:tbl>
      <w:tblPr>
        <w:tblW w:w="8762" w:type="dxa"/>
        <w:jc w:val="left"/>
        <w:tblInd w:w="-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4785"/>
        <w:gridCol w:w="1273"/>
        <w:gridCol w:w="1811"/>
      </w:tblGrid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安丘万达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吉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08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安丘万达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1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安丘万达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宿金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0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安丘万达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晓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6015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安丘万达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建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11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北京德祥资产评估有限责任公司山东分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俊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114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北京德祥资产评估有限责任公司山东分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爱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10103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滨州铭泰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6014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滨州铭泰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98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滨州铭泰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19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滨州铭泰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邱学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5000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滨州市天力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2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州大正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鲁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217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东营大明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海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70033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东营鲁捷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卜凡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18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东营鲁捷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蔡国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0004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东营鲁捷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贾效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1009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东营鲁捷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18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菏泽国瑞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姚士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24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菏泽国瑞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朱素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22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岛仁和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希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23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德诚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孔祥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75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德诚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岳玉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3001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富润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董丽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26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国晟土地房地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曹玉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5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国晟土地房地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薛庆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6006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浩信资产评估土地房地产估价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胡德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20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浩信资产评估土地房地产估价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林会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04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浩信资产评估土地房地产估价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宝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07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浩信资产评估土地房地产估价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203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浩信资产评估土地房地产估价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牟敦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8007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浩信资产评估土地房地产估价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谭淑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1138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浩信资产评估土地房地产估价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金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20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浩信资产评估土地房地产估价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素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8006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浩信资产评估土地房地产估价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于欢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20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浩信资产评估土地房地产估价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朱大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10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恒正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59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恒正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范建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3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恒正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寿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1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恒正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春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8010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恒正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卫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38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恒正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朱向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15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恒正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庄文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058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红旗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明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4007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红旗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季富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3002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红旗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德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28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红旗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11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红旗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秀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047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红旗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宿爱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2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红旗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禚卫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8008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汇港土地房地产资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石志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237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汇港土地房地产资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余小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24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汇港土地房地产资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昱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23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金地房地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1011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九州云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董桂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4007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九州云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范玉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067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九州云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建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90033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久丰土地房地产资产评估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薄异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30028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联邦房地产土地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00087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乾业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元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2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乾业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万民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03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乾业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明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59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乾业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臧文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4001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琴咨瑞杰土地房地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潘红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9005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琴咨瑞杰土地房地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石迎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20003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三一资产评估土地房地产估价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贵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07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心宇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兆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07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心宇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郝建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07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心宇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田成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948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新三元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春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27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新三元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许文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60093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新三元土地房地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祝永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1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尧舜土地房地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吕玉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2004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尧舜土地房地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任晓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04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尧舜土地房地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0247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正源和信资产评估有限公司潍坊分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信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88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正源和信资产评估有限公司潍坊分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振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2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正源和信资产评估有限公司潍坊分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振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5003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水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郭世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9000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水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郭树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8007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水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禹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1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水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玉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2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水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春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2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水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文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8008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水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华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9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水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齐忠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7003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水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爱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3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水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魏文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16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水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志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9009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水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乃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07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中水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远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073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仲泰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战绍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39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卓越全程土地房地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柴生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1001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卓越全程土地房地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丁运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01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卓越全程土地房地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郑泽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9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海英华资产评估房地产估价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向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1007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海英华资产评估房地产估价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晓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40108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昌信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焦光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6015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昌信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11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昌信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宋曰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58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昌信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华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40083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昌信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功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103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大东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夕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598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大东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厉雪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7008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德永资产评估事务所（普通合伙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胡世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00077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德永资产评估事务所（普通合伙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于宪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40088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德永资产评估事务所（普通合伙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钦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00061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精诚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杜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6006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普惠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玉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17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普惠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齐美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10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普惠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玉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8000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世纪鸢飞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业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3001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世纪鸢飞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明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93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永庆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程美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6013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永庆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葛沂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0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永庆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寇风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40087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永庆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开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9004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永庆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青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1002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永庆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新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3011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永庆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海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2000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永庆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晓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2002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永庆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明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12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正和泰信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贾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0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正和泰信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寇兴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70157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正和泰信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孟宪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3001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正和泰信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宝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4008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正和泰信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秀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3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正和泰信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春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0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正和泰信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美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33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正元土地房地产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士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4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正元土地房地产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德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4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正元土地房地产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衣同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6005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正元土地房地产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648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正元土地房地产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玉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4001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潍坊正元土地房地产资产评估事务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胡凤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未下发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诸城千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傅申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10013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诸城千禧资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立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0587</w:t>
            </w:r>
          </w:p>
        </w:tc>
      </w:tr>
    </w:tbl>
    <w:p>
      <w:pPr>
        <w:pStyle w:val="Normal"/>
        <w:spacing w:lineRule="exact" w:line="600"/>
        <w:ind w:firstLine="721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bCs/>
          <w:color w:val="000000"/>
          <w:sz w:val="36"/>
          <w:szCs w:val="36"/>
        </w:rPr>
      </w:pPr>
      <w:r>
        <w:rPr>
          <w:rFonts w:ascii="方正大标宋简体;Arial Unicode MS" w:hAnsi="方正大标宋简体;Arial Unicode MS" w:cs="仿宋" w:eastAsia="方正大标宋简体;Arial Unicode MS"/>
          <w:bCs/>
          <w:color w:val="000000"/>
          <w:sz w:val="36"/>
          <w:szCs w:val="36"/>
        </w:rPr>
        <w:t>补</w:t>
      </w:r>
      <w:r>
        <w:rPr>
          <w:rFonts w:eastAsia="方正大标宋简体;Arial Unicode MS" w:cs="仿宋" w:ascii="方正大标宋简体;Arial Unicode MS" w:hAnsi="方正大标宋简体;Arial Unicode MS"/>
          <w:bCs/>
          <w:color w:val="000000"/>
          <w:sz w:val="36"/>
          <w:szCs w:val="36"/>
        </w:rPr>
        <w:t>2018</w:t>
      </w:r>
      <w:r>
        <w:rPr>
          <w:rFonts w:ascii="方正大标宋简体;Arial Unicode MS" w:hAnsi="方正大标宋简体;Arial Unicode MS" w:cs="仿宋" w:eastAsia="方正大标宋简体;Arial Unicode MS"/>
          <w:bCs/>
          <w:color w:val="000000"/>
          <w:sz w:val="36"/>
          <w:szCs w:val="36"/>
        </w:rPr>
        <w:t>年学时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4819"/>
        <w:gridCol w:w="1276"/>
        <w:gridCol w:w="1701"/>
      </w:tblGrid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东金地房地产评估测绘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庄松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1008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密志诚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冷雪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1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密志诚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  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8000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密志诚资产评估事务所（普通合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晓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20013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eastAsia="文星简仿宋;宋体"/>
      <w:kern w:val="2"/>
      <w:sz w:val="3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rFonts w:eastAsia="文星简仿宋;宋体"/>
      <w:b/>
      <w:bCs/>
      <w:kern w:val="2"/>
      <w:sz w:val="44"/>
      <w:szCs w:val="44"/>
    </w:rPr>
  </w:style>
  <w:style w:type="character" w:styleId="3Char">
    <w:name w:val="标题 3 Char"/>
    <w:qFormat/>
    <w:rPr>
      <w:rFonts w:eastAsia="文星简仿宋;宋体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;SimSun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5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Windows 用户</cp:lastModifiedBy>
  <cp:lastPrinted>2019-03-12T10:02:00Z</cp:lastPrinted>
  <dcterms:modified xsi:type="dcterms:W3CDTF">2019-05-24T03:05:00Z</dcterms:modified>
  <cp:revision>3</cp:revision>
  <dc:subject>Macro Virus Infection by The Narkotic Network</dc:subject>
  <dc:title>Another W97M/Cartman.Poppy Infected Document</dc:title>
</cp:coreProperties>
</file>