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36"/>
          <w:szCs w:val="36"/>
          <w:lang w:bidi="ar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000000"/>
          <w:kern w:val="0"/>
          <w:sz w:val="36"/>
          <w:szCs w:val="36"/>
          <w:lang w:bidi="ar"/>
        </w:rPr>
        <w:t>2019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  <w:lang w:bidi="ar"/>
        </w:rPr>
        <w:t>年度第二期资产评估师远程网络现场培训班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36"/>
          <w:szCs w:val="36"/>
          <w:lang w:bidi="ar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  <w:lang w:bidi="ar"/>
        </w:rPr>
        <w:t>合格人员名单（青岛）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5352"/>
        <w:gridCol w:w="1376"/>
        <w:gridCol w:w="1635"/>
      </w:tblGrid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员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会员证号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北京华信众合资产评估有限公司山东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付延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07000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滨州市龙峰资产评估事务所（普通合伙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3001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滨州市正兴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新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8005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滨州市正兴资产评估有限公司</w:t>
            </w:r>
            <w:bookmarkStart w:id="0" w:name="_GoBack"/>
            <w:bookmarkEnd w:id="0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商玉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8005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滨州市正兴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蒋培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8005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滨州市正兴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志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6007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东营九洲和信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秀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05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东营九洲和信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田金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05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东营九洲和信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宫清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6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密志诚资产评估事务所（普通合伙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冷雪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1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密志诚资产评估事务所（普通合伙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1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密志诚资产评估事务所（普通合伙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1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密志诚资产评估事务所（普通合伙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冷雪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1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密志诚资产评估事务所（普通合伙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00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菏泽富信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洪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9009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崇德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许友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1003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崇德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运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26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明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车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4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明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申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2001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信房地产土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颜彩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02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信房地产土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刁雪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111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信房地产土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1009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信房地产土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则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4002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信房地产土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郝彤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6004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信房地产土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任家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7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信房地产土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袁永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9010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信房地产土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戴鲁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28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信房地产土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钮爱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111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信房地产土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克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5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信房地产土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海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6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员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会员证号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信房地产土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于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信房地产土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宏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8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信房地产土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魏日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02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大信房地产土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路译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7011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德铭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丁慧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3000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德铭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尹仕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0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德铭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厚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5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德铭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吉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5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德铭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颜炳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9001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德铭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胡佳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5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德铭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力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5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德铭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3007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德铭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咸培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3003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德铭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桂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3002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东信土地房地产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郭琳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30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东信土地房地产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海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4002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东信土地房地产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尹英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5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东信土地房地产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海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31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东信土地房地产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永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5005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东信土地房地产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华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4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东信土地房地产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盖劲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7010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东信土地房地产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叶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8009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方正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绚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3000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方正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方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3002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公信永和资产评估事务所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建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07000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公信永和资产评估事务所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薛杰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7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公信永和资产评估事务所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冯淑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7012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公信永和资产评估事务所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铁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9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公信永和资产评估事务所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徐奎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06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公信永和资产评估事务所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贾风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2005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公信永和资产评估事务所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毛德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3000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公信永和资产评估事务所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志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0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公信永和资产评估事务所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9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公信永和资产评估事务所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牟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9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公信永和资产评估事务所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程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7004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员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会员证号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海德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鹏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27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海德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邴兆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海源土地房地产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志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7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海源土地房地产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启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6001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海源土地房地产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聚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5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海源土地房地产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朱香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8007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海源土地房地产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1003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海源土地房地产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商晓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6013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海源土地房地产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24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金立信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于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4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金立信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潘立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3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金立信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4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金立信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海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4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金立信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邴兆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3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金立信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明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3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金立信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于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3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金立信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秀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3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兰德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袁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0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兰德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蔺素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3001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兰德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富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26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兰德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6011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兰德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孟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04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兰德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宋新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0005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蓝杉海华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德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3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蓝杉海华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华锡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2001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蓝杉海华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冯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3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蓝杉海华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9002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蓝杉海华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3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蓝杉海华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2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立德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谭向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7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立德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成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1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立德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申红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9002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立德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思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29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立德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建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20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立德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3003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员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会员证号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润德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少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13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润德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曹芳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30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润德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殷茂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7008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润德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吉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3001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润德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潘秀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30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润德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海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3001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润德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杜望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1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天和资产评估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葛立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3007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天和资产评估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08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天和资产评估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徐德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0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天和资产评估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仲彩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26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天和资产评估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袁春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习远房地产土地评估造价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乃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9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习远房地产土地评估造价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邵春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04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才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宋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4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才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秀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4000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盛联盟资产评估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左国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0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盛联盟资产评估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窦元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8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盛联盟资产评估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建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3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盛联盟资产评估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启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2002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盛联盟资产评估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国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1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盛联盟资产评估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鞠长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9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盛联盟资产评估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立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8000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盛联盟资产评估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3002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盛联盟资产评估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崔学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2000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天华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胡福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18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天华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曾雄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6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天华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06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天华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戚钰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24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天华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海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6004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仲勋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许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5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仲勋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英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2002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仲勋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于云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6011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仲勋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献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29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仲勋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曲乃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3002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员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会员证号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仲勋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5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仲勋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克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27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子平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安丰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3000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子平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希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9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子平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殷红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1002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大洋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奎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101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大洋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寇世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100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大洋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艳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寅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4001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维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5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宋秀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30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文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5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吕光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72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秋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17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30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聂英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5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国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2000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方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14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邵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0003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颜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31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岳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16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慧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31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柳文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5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建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6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东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颜廷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31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广信达土地房地产资产评估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于芮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2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广信达土地房地产资产评估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春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7006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广信达土地房地产资产评估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6009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广信达土地房地产资产评估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宜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08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广信达土地房地产资产评估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2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广信达土地房地产资产评估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7005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广信达土地房地产资产评估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2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广信达土地房地产资产评估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可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1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启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风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9003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启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6014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员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会员证号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启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巩会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36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启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付向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36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启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吕玉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6014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启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35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启新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07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琴咨瑞杰土地房地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33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琴咨瑞杰土地房地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8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琴咨瑞杰土地房地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百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8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琴咨瑞杰土地房地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姚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9008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琴咨瑞杰土地房地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朱凤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4002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琴咨瑞杰土地房地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韩龙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8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琴咨瑞杰土地房地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邱凤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4000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腾信土地房地产资产评估造价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49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腾信土地房地产资产评估造价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杜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2001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腾信土地房地产资产评估造价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7007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腾信土地房地产资产评估造价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欢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00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腾信土地房地产资产评估造价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005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腾信土地房地产资产评估造价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凤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27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天昊资产评估房地产土地估价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卫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9002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信源土地房地产资产评估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20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信源土地房地产资产评估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姜立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17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尧舜土地房地产评估测绘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任晓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04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正源和信资产评估有限公司淄博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齐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6008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正源和信资产评估有限公司淄博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光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111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正源和信资产评估有限公司淄博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丕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111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正源和信资产评估有限公司淄博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宗亦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111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慧资产评估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邱丽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6007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慧资产评估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11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慧资产评估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耿传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04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慧资产评估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4012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慧资产评估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卫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106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万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产评估有限公司青岛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董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1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万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产评估有限公司青岛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姜伟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1005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万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产评估有限公司青岛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公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8000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万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产评估有限公司青岛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月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01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员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会员证号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万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产评估有限公司青岛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雯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7008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万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产评估有限公司青岛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徐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7009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烟台浩正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大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烟台浩正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徐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8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沂源公正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郑加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2000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沂源公正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凯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04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沂源公正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安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33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淄博乾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顾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37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淄博乾诚资产评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术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111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华胜资产评估事务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吕振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52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eastAsia="文星简仿宋;宋体"/>
      <w:kern w:val="2"/>
      <w:sz w:val="3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rFonts w:eastAsia="文星简仿宋;宋体"/>
      <w:b/>
      <w:bCs/>
      <w:kern w:val="2"/>
      <w:sz w:val="44"/>
      <w:szCs w:val="44"/>
    </w:rPr>
  </w:style>
  <w:style w:type="character" w:styleId="3Char">
    <w:name w:val="标题 3 Char"/>
    <w:qFormat/>
    <w:rPr>
      <w:rFonts w:eastAsia="文星简仿宋;宋体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;SimSun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5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Windows 用户</cp:lastModifiedBy>
  <cp:lastPrinted>2019-03-12T10:02:00Z</cp:lastPrinted>
  <dcterms:modified xsi:type="dcterms:W3CDTF">2019-05-24T03:06:00Z</dcterms:modified>
  <cp:revision>3</cp:revision>
  <dc:subject>Macro Virus Infection by The Narkotic Network</dc:subject>
  <dc:title>Another W97M/Cartman.Poppy Infected Document</dc:title>
</cp:coreProperties>
</file>