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kern w:val="0"/>
          <w:sz w:val="36"/>
          <w:szCs w:val="36"/>
          <w:shd w:fill="FFFFFF" w:val="clear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kern w:val="0"/>
          <w:sz w:val="36"/>
          <w:szCs w:val="36"/>
          <w:shd w:fill="FFFFFF" w:val="clear"/>
        </w:rPr>
        <w:t>山东省</w:t>
      </w:r>
      <w:r>
        <w:rPr>
          <w:rFonts w:eastAsia="方正大标宋简体;Arial Unicode MS" w:cs="仿宋" w:ascii="方正大标宋简体;Arial Unicode MS" w:hAnsi="方正大标宋简体;Arial Unicode MS"/>
          <w:color w:val="000000"/>
          <w:kern w:val="0"/>
          <w:sz w:val="36"/>
          <w:szCs w:val="36"/>
          <w:shd w:fill="FFFFFF" w:val="clear"/>
        </w:rPr>
        <w:t>2019</w:t>
      </w:r>
      <w:r>
        <w:rPr>
          <w:rFonts w:ascii="方正大标宋简体;Arial Unicode MS" w:hAnsi="方正大标宋简体;Arial Unicode MS" w:cs="仿宋" w:eastAsia="方正大标宋简体;Arial Unicode MS"/>
          <w:color w:val="000000"/>
          <w:kern w:val="0"/>
          <w:sz w:val="36"/>
          <w:szCs w:val="36"/>
          <w:shd w:fill="FFFFFF" w:val="clear"/>
        </w:rPr>
        <w:t>年度资产评估合伙人能力提升班合格名单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281"/>
        <w:gridCol w:w="1585"/>
        <w:gridCol w:w="5349"/>
      </w:tblGrid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员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员证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敦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国友大正资产评估有限公司山东分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尤建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中企华资产评估有限责任公司山东分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世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中同华资产评估有限公司山东分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金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9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铭泰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振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9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华腾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爱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四环五海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同盛资产评估事务所（普通合伙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8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菏泽国瑞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长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菏泽江天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济宁经纬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辉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莱芜诚达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范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莱芜公允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风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7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聊城华信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学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97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聊城正信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文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8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临沂恒达信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邵珠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8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临沂元真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力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铭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德盛资产评估有限责任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德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蓝杉海华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小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5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振青资产评估有限责任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窦元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08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中盛联盟资产评估事务所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北方资产土地房地产评估咨询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蔡安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博莱仕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鹏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8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大宇建设项目管理房地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富润土地房地产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炳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国润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立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2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海天资产评估不动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宏信土地房地产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新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7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华瑞诚岳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琪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09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汇德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广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97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金天平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瑞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仁诚土地房地产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员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员证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爱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6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三一资产评估土地房地产估价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窦希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1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天德汇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成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同泰土地房地产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征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同泰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7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兴业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崔宏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4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旭正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誉华恒信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卓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长恒信资产评估有限责任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慕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08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立信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永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9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路华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春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16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新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褚庆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4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忠信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元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仲泰资产评估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卢晓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7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泰安泰岳联合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8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海志诚资产评估房地产估价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春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普惠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春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烟台宏正资产评估事务所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家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8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烟台华达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作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沂源源大资产评估事务所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明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2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正衡资产评估（山东）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秉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1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联资产评估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礼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璟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辛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雯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史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协会人员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indows 用户</cp:lastModifiedBy>
  <cp:lastPrinted>2019-03-12T10:02:00Z</cp:lastPrinted>
  <dcterms:modified xsi:type="dcterms:W3CDTF">2019-05-24T03:13:00Z</dcterms:modified>
  <cp:revision>2</cp:revision>
  <dc:subject>Macro Virus Infection by The Narkotic Network</dc:subject>
  <dc:title>Another W97M/Cartman.Poppy Infected Document</dc:title>
</cp:coreProperties>
</file>