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山东省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9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度第三期资产评估师继续教育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远程面授班合格</w:t>
      </w:r>
      <w:bookmarkStart w:id="0" w:name="_GoBack"/>
      <w:bookmarkEnd w:id="0"/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人员名单</w:t>
      </w:r>
    </w:p>
    <w:tbl>
      <w:tblPr>
        <w:tblW w:w="9498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050"/>
        <w:gridCol w:w="1400"/>
        <w:gridCol w:w="5365"/>
        <w:gridCol w:w="973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8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金泰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8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金泰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焦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8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淄博金泰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建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诸城千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易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诸城千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建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盛元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威海志诚资产评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迟晓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5004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邦土地房地产资产评估测绘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传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正邦土地房地产资产评估测绘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兴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尧舜土地房地产评估测绘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全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新坤恒土地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明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1200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腾信土地房地产资产评估造价咨询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宫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祥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仁诚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卢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400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明嘉正德土地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玉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7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天平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文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0001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包勇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0203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姚润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9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现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孟艳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1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5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庆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加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79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茂达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新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金风土地房地产资产评估测绘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永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2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光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德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国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鉴鑫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司衍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8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9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德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09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建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8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卫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38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程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0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志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7019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华盛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钟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弘裕土地房地产资产评估测绘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齐艳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明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路建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2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茂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陆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8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9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9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立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9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戚光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9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文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闻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6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慧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房元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付学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4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苏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04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长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诚和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丽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1100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标至信土地房地产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宏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学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4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晓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闫业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16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秀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001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市信达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姚玉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4006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日照市信达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补学时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春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常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3016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周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昊都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春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海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学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胡孝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远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小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卫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9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常玉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市佳乐土地房地产资产评估测绘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德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5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市佳乐土地房地产资产评估测绘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媛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7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佳诚土地房地产评估咨询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书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7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程厚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8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寇利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7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依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1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顾洪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08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文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5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凌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9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春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文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鸿诚资产评估土地房地产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莉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尹世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8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庆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3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新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1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石效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洪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09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效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401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永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3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67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济宁经纬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玲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24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鲁捷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美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601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会员证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玉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9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东营大明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金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4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崇德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少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崇德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世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0002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青岛崇德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姬秀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05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鲁商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补学时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忠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701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协会代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0109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汇德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9004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桂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801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衡资产评估（山东）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礼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000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中慧资产评估事务所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公维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7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大洋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继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2006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宗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8006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东安信资产评估土地估价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延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901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优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0600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元真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盛庆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1009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泰瑞资产评估事务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升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13004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临沂恒达信资产评估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718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qFormat/>
    <w:rPr>
      <w:rFonts w:eastAsia="文星简仿宋;宋体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2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3-12T10:02:00Z</cp:lastPrinted>
  <dcterms:modified xsi:type="dcterms:W3CDTF">2019-07-16T01:29:00Z</dcterms:modified>
  <cp:revision>2</cp:revision>
  <dc:subject>Macro Virus Infection by The Narkotic Network</dc:subject>
  <dc:title>Another W97M/Cartman.Poppy Infected Document</dc:title>
</cp:coreProperties>
</file>