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pacing w:val="10"/>
        </w:rPr>
        <w:t>附件</w:t>
      </w:r>
      <w:r>
        <w:rPr>
          <w:rFonts w:eastAsia="仿宋_GB2312;仿宋" w:ascii="仿宋_GB2312;仿宋" w:hAnsi="仿宋_GB2312;仿宋"/>
          <w:spacing w:val="10"/>
        </w:rPr>
        <w:t>1</w:t>
      </w:r>
      <w:r>
        <w:rPr>
          <w:rFonts w:ascii="仿宋_GB2312;仿宋" w:hAnsi="仿宋_GB2312;仿宋" w:eastAsia="仿宋_GB2312;仿宋"/>
          <w:spacing w:val="10"/>
        </w:rPr>
        <w:t>：</w:t>
      </w:r>
    </w:p>
    <w:p>
      <w:pPr>
        <w:pStyle w:val="Heading2"/>
        <w:widowControl/>
        <w:spacing w:lineRule="exact" w:line="600" w:before="0" w:after="0"/>
        <w:jc w:val="center"/>
        <w:rPr>
          <w:rFonts w:ascii="方正大标宋简体;Arial Unicode MS" w:hAnsi="方正大标宋简体;Arial Unicode MS" w:eastAsia="方正大标宋简体;Arial Unicode MS" w:cs="微软雅黑"/>
          <w:b w:val="false"/>
          <w:b w:val="false"/>
          <w:color w:val="000000"/>
        </w:rPr>
      </w:pPr>
      <w:r>
        <w:rPr>
          <w:rFonts w:eastAsia="方正大标宋简体;Arial Unicode MS" w:cs="微软雅黑" w:ascii="方正大标宋简体;Arial Unicode MS" w:hAnsi="方正大标宋简体;Arial Unicode MS"/>
          <w:b w:val="false"/>
          <w:color w:val="000000"/>
        </w:rPr>
        <w:t>2019</w:t>
      </w:r>
      <w:r>
        <w:rPr>
          <w:rFonts w:ascii="方正大标宋简体;Arial Unicode MS" w:hAnsi="方正大标宋简体;Arial Unicode MS" w:cs="微软雅黑" w:eastAsia="方正大标宋简体;Arial Unicode MS"/>
          <w:b w:val="false"/>
          <w:color w:val="000000"/>
        </w:rPr>
        <w:t>年度会计师事务所新税收政策与实务远程培训班</w:t>
      </w:r>
    </w:p>
    <w:p>
      <w:pPr>
        <w:pStyle w:val="Heading2"/>
        <w:widowControl/>
        <w:spacing w:lineRule="exact" w:line="600" w:before="0" w:after="0"/>
        <w:ind w:firstLine="2880"/>
        <w:jc w:val="both"/>
        <w:rPr/>
      </w:pPr>
      <w:r>
        <w:rPr/>
        <w:t>合格人员名单（潍坊）</w:t>
      </w:r>
    </w:p>
    <w:tbl>
      <w:tblPr>
        <w:tblW w:w="90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5245"/>
        <w:gridCol w:w="1274"/>
        <w:gridCol w:w="1842"/>
      </w:tblGrid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丘万达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建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100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丘万达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金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1000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丘万达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1000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丘万达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晓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1001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助理人员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国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80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5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代晓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8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78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78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丛欣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助理人员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齐玲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助理人员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臻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8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史昀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8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焦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003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淑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66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海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147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尹倩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003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良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196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新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151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翠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33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耿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8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京永拓会计师事务所（特殊普通合伙）山东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文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助理人员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铭泰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学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08002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铭泰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19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铭泰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19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铭泰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金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1001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铭泰联合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宝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19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四环五海联合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成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1004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四环五海联合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永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23003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四环五海联合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大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4001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四环五海联合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孔祥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4001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滨州四环五海联合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希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60004000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昌乐正方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习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5008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昌乐正方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兰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3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昌乐正方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曰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3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昌乐正方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苏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300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营迅捷联合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芳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049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科元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5003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济宁科元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岳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05001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大信嘉德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4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大信英德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000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大信英德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丕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0000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大信英德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风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9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北方联合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武子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8001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北方联合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学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8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北方联合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侯琛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66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忠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3004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侯爱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3002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伊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3002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明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3004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博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耿文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013003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大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1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代景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60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美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61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任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500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玲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191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玉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63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63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彭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5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建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6002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5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浩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国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196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秦艳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1002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经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1000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中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6000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迟永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006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121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秦秀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006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花建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100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8001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117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剑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1001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傅申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4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立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4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122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006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70012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饶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1002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120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晓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009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凤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011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和信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信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1006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红旗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祥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红旗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秀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11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红旗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12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红旗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庄瑞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4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德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绪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19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德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立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19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曰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17012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6000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2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陆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2002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宏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穆曙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02002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汇德会计师事务所有限公司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程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1013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汇德会计师事务所有限公司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艳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1013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汇德会计师事务所有限公司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辛超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1013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帕拉蒙德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宝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6001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世纪鸢飞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1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世纪鸢飞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华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100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世纪鸢飞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倪明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1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世纪鸢飞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3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世纪鸢飞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业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5001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成联合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文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01300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健正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立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4001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健正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金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4001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健正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学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天健正信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春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同盛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新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08002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秀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2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书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12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3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秀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4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立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68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禚卫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2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利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7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文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桂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2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其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9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宿爱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2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杜松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68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吉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6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兆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7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丽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007001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2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紫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900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7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司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5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明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1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效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67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秀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2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闫爱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11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凌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4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临朐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季富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12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临朐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08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华有限责任会计师事务所临朐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宝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6067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新天地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段中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51001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永然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慧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4001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永然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谷小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4001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正德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维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10001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山东正德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国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3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1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雪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樊仁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九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0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振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炳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1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寿光圣诚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锦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200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海瑞源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祝淑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70010016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海瑞源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助理人员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乾晟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同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66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乾晟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佳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2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乾晟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志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213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乾晟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继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021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信达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9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信汇联合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秀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0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永庆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海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8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永庆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忠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8001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永庆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新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800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潍坊永庆有限责任会计师事务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葛沂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8000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008016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明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晓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07001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联谊会计师事务所有限公司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郝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02478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苗玉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136534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45001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1360219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信永中和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青岛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晓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0136022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烟台杰祥会计师事务所（普通合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02900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志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00005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胜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673826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桂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00001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颜秀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001006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傲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670204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科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60012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进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0200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隋彩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00003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洪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0000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淑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0000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侯丽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673827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威海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013001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卜晴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670218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兴华会计师事务所（特殊普通合伙）潍坊分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兰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1670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before="0" w:after="0"/>
        <w:rPr/>
      </w:pPr>
      <w:r>
        <w:rPr/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7-26T17:37:00Z</cp:lastPrinted>
  <dcterms:modified xsi:type="dcterms:W3CDTF">2019-08-09T06:34:00Z</dcterms:modified>
  <cp:revision>3</cp:revision>
  <dc:subject>Macro Virus Infection by The Narkotic Network</dc:subject>
  <dc:title>Another W97M/Cartman.Poppy Infected Document</dc:title>
</cp:coreProperties>
</file>