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仿宋_GB2312;仿宋" w:hAnsi="仿宋_GB2312;仿宋" w:eastAsia="仿宋_GB2312;仿宋"/>
          <w:b w:val="false"/>
          <w:b w:val="false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pacing w:val="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spacing w:val="1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spacing w:val="10"/>
          <w:sz w:val="32"/>
          <w:szCs w:val="32"/>
        </w:rPr>
        <w:t>：</w:t>
      </w:r>
    </w:p>
    <w:p>
      <w:pPr>
        <w:pStyle w:val="Heading2"/>
        <w:widowControl/>
        <w:spacing w:lineRule="exact" w:line="600" w:before="0" w:after="0"/>
        <w:jc w:val="center"/>
        <w:rPr>
          <w:rFonts w:ascii="方正大标宋简体;Arial Unicode MS" w:hAnsi="方正大标宋简体;Arial Unicode MS" w:eastAsia="方正大标宋简体;Arial Unicode MS" w:cs="微软雅黑"/>
          <w:b w:val="false"/>
          <w:b w:val="false"/>
          <w:color w:val="000000"/>
        </w:rPr>
      </w:pPr>
      <w:r>
        <w:rPr>
          <w:rFonts w:eastAsia="方正大标宋简体;Arial Unicode MS" w:cs="微软雅黑" w:ascii="方正大标宋简体;Arial Unicode MS" w:hAnsi="方正大标宋简体;Arial Unicode MS"/>
          <w:b w:val="false"/>
          <w:color w:val="000000"/>
        </w:rPr>
        <w:t>2019</w:t>
      </w:r>
      <w:r>
        <w:rPr>
          <w:rFonts w:ascii="方正大标宋简体;Arial Unicode MS" w:hAnsi="方正大标宋简体;Arial Unicode MS" w:cs="微软雅黑" w:eastAsia="方正大标宋简体;Arial Unicode MS"/>
          <w:b w:val="false"/>
          <w:color w:val="000000"/>
        </w:rPr>
        <w:t>年度会计师事务所新税收政策与实务远程培训班</w:t>
      </w:r>
    </w:p>
    <w:p>
      <w:pPr>
        <w:pStyle w:val="Heading2"/>
        <w:widowControl/>
        <w:spacing w:lineRule="exact" w:line="600" w:before="0" w:after="0"/>
        <w:ind w:firstLine="2880"/>
        <w:jc w:val="both"/>
        <w:rPr/>
      </w:pPr>
      <w:r>
        <w:rPr/>
        <w:t>合格人员名单（泰安）</w:t>
      </w:r>
    </w:p>
    <w:tbl>
      <w:tblPr>
        <w:tblW w:w="914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0"/>
        <w:gridCol w:w="4872"/>
        <w:gridCol w:w="1246"/>
        <w:gridCol w:w="2187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员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会员证号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烟台杰祥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蔡军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29000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正本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曹爱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7000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正义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国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25001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泰岳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玉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1003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阳光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程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6000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启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崔德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4005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华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崔海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6001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元同泰会计师事务所有限公司泰安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邓清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4009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鲁审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董大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008003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启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董玉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4002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泽明联合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范宜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60005000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众诚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冯艳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5001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盈泰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荣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0001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慧通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葛祥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24003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启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巩会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4004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州大正有限责任会计师事务所平原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春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004004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阳光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奉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6000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正本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文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7000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泰山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秀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1002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元同泰会计师事务所有限公司泰安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侯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1000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华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蒋延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6000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启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焦方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4003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华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焦利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6001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阳光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鞠万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6000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泽明联合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爱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008001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东岳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春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0002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中亿源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耕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006000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华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国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6000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鼎承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洪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4001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枣庄安信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继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41000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致信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21000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元同泰会计师事务所有限公司泰安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晋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1000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元同泰会计师事务所有限公司泰安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伟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0130005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龙泽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晓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6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中审联有限责任会计师事务所山东华岳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晓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0009068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启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新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4005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启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言荣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3000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中亿源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子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006001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盈泰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梁红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24000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中审联有限责任会计师事务所山东华岳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蔺永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0009474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启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传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4001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滕州理想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福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002001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众诚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红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5001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枣庄安信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宏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010000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泰山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1000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中明会计师事务所有限公司济宁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39001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中审联有限责任会计师事务所山东华岳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以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0009001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精英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鲁慧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8000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鼎承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骆玉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4001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启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吕玉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4003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泰山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望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1002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元同泰会计师事务所有限公司泰安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孟宪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1000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中审联有限责任会计师事务所山东华岳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孟湘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4000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华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宁海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6001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淄博中平信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牛金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5002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海源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彭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18002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华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齐慧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6000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众诚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齐士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5001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联谊会计师事务所有限公司济宁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乔秀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8017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中亿源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邱仅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41005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鲁审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尚传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008003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联谊会计师事务所有限公司泰安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淑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4207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枣庄安信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法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010000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东岳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静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0001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鸿安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兆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14000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泰岳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1002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启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田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4001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永信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田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9003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泰岳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田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8000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慧通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田太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007000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正本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海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7000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元同泰会计师事务所有限公司泰安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金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4000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元同泰会计师事务所有限公司泰安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0009474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忠信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庆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011000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盈泰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24000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同方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4006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泽明联合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007001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同方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肖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35000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枣庄安信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学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010000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启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雪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5000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中路华会计师事务所有限责任公司山东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249362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淄博中平信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危学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30000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临朐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68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鑫安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70004000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阳光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雯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6000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慧通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本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005002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泰岳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谢允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22000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淄博中平信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辛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5001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中明会计师事务所有限公司济宁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会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39004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泰岳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薛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220005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淄博中平信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闫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30000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同方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阎彩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35002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中明会计师事务所有限公司济宁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海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007000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联谊会计师事务所有限公司泰安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仪明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1000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联谊会计师事务所有限公司泰安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袁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1002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泰山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袁明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1000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鼎承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岳淑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4001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鲁审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爱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008003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科元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春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005001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启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慧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4002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润丰联合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美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40008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民天职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培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003000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泰岳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秋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022000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鲁审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008003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中审联有限责任会计师事务所山东华岳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书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4000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正本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树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7000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鼎承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爽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4001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津中审联有限责任会计师事务所山东华岳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0009070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东岳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希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00019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元同泰会计师事务所有限公司泰安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雅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4010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鑫安会计师事务所（普通合伙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迎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003001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泰岳联合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慧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4208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中路华会计师事务所有限责任公司山东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12000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众诚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延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5000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泰安众诚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衍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8000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启新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玉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3000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永信有限责任会计师事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忠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9001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泰山会计师事务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郑岱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11002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元同泰会计师事务所有限公司泰安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1002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元同泰会计师事务所有限公司泰安分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001002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泽明联合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泽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0080004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7-26T17:37:00Z</cp:lastPrinted>
  <dcterms:modified xsi:type="dcterms:W3CDTF">2019-08-09T06:35:00Z</dcterms:modified>
  <cp:revision>3</cp:revision>
  <dc:subject>Macro Virus Infection by The Narkotic Network</dc:subject>
  <dc:title>Another W97M/Cartman.Poppy Infected Document</dc:title>
</cp:coreProperties>
</file>