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ascii="仿宋_GB2312;仿宋" w:hAnsi="仿宋_GB2312;仿宋" w:eastAsia="仿宋_GB2312;仿宋"/>
          <w:spacing w:val="10"/>
        </w:rPr>
        <w:t>附件：</w:t>
      </w:r>
    </w:p>
    <w:p>
      <w:pPr>
        <w:pStyle w:val="Heading2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 w:val="false"/>
          <w:b w:val="false"/>
        </w:rPr>
      </w:pPr>
      <w:r>
        <w:rPr>
          <w:rFonts w:ascii="方正大标宋简体;Arial Unicode MS" w:hAnsi="方正大标宋简体;Arial Unicode MS" w:eastAsia="方正大标宋简体;Arial Unicode MS"/>
          <w:b w:val="false"/>
        </w:rPr>
        <w:t>山东省</w:t>
      </w:r>
      <w:r>
        <w:rPr>
          <w:rFonts w:eastAsia="方正大标宋简体;Arial Unicode MS" w:ascii="方正大标宋简体;Arial Unicode MS" w:hAnsi="方正大标宋简体;Arial Unicode MS"/>
          <w:b w:val="false"/>
        </w:rPr>
        <w:t>2019</w:t>
      </w:r>
      <w:r>
        <w:rPr>
          <w:rFonts w:ascii="方正大标宋简体;Arial Unicode MS" w:hAnsi="方正大标宋简体;Arial Unicode MS" w:eastAsia="方正大标宋简体;Arial Unicode MS"/>
          <w:b w:val="false"/>
        </w:rPr>
        <w:t>年会计师事务所部门经理能力提升班</w:t>
      </w:r>
    </w:p>
    <w:p>
      <w:pPr>
        <w:pStyle w:val="Heading2"/>
        <w:spacing w:lineRule="exact" w:line="600"/>
        <w:jc w:val="center"/>
        <w:rPr/>
      </w:pPr>
      <w:r>
        <w:rPr/>
        <w:t>合格人员名单</w:t>
      </w:r>
    </w:p>
    <w:tbl>
      <w:tblPr>
        <w:tblW w:w="922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5412"/>
        <w:gridCol w:w="972"/>
        <w:gridCol w:w="1870"/>
      </w:tblGrid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兴华会计师事务所（特殊普通合伙）山东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雷玉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8011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中平建华浩会计师事务所有限公司山东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春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086000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四环五海联合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付林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4001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四环五海联合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汝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4001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信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红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069015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信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利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1410057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信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5002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营汇信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080017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营铭润联合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曲秀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16002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菏泽江天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传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7001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科元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晏春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50009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科元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凤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8013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仁诚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4001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天永信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建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26000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天永信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金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010137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立信会计师事务所（特殊普通合伙）山东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格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00006176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立信会计师事务所（特殊普通合伙）山东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鲁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立信中联会计师事务所（特殊普通合伙）山东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10008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沂恒达信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莉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090089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沂信德金桥联合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洪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15000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仲勋志同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小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6002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仲勋志同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宫彩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照永萍盛慧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慧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002000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北方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武子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80018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大东联合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夕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7001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大明联合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芳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01000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临沂兰山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丕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临沂兰山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兴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040009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剑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1001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恒宇会计师事务所有限责任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07000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弘刚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洪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004001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信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海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80015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信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光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6000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汇正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红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13001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金茂达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15001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金明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洪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13000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金明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丛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26000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金厦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70002000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金厦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景顺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700020018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蓝海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建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130015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牡丹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爱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6003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牡丹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春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6003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舜天信诚会计师事务所有限公司济宁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41008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舜天信诚会计师事务所有限公司济宁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便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000540009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临沂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决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19000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临沂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伊吉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4207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万兴德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柳红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15001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天地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淑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700060016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天地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玉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24001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英华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向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9002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永然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40008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永然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4001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志诚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海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3002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志诚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邢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30025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致源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240024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明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拥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030005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纪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1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振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0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和盛联合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红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10018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海朗普联合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大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7001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广安信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褚少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3001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广安信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铁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30008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尤尼泰振青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继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17005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尤尼泰振青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柴方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9001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尤尼泰振青会计师事务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安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9004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汇会计师事务所（特殊普通合伙）济南分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晓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121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淄博中信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华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09000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淄博中信有限责任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绍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09000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盛源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忠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盛源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  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盛源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  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盛源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培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盛源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文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盛源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  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盛源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奋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盛源联合会计师事务所（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玉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安义源和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熊雅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杉德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英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华唐意信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倩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梓融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梓融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满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天辉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存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30064088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天辉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30064090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陕西创鑫会计师事务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贾晓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7-26T17:37:00Z</cp:lastPrinted>
  <dcterms:modified xsi:type="dcterms:W3CDTF">2019-08-09T08:48:00Z</dcterms:modified>
  <cp:revision>2</cp:revision>
  <dc:subject>Macro Virus Infection by The Narkotic Network</dc:subject>
  <dc:title>Another W97M/Cartman.Poppy Infected Document</dc:title>
</cp:coreProperties>
</file>