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0"/>
          <w:szCs w:val="40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0"/>
          <w:szCs w:val="40"/>
        </w:rPr>
        <w:t>山东省</w:t>
      </w: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40"/>
          <w:szCs w:val="40"/>
        </w:rPr>
        <w:t>2019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0"/>
          <w:szCs w:val="40"/>
        </w:rPr>
        <w:t>年度行业诚信教育示范培训班区域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pacing w:val="10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Cs/>
          <w:spacing w:val="10"/>
          <w:kern w:val="0"/>
          <w:sz w:val="40"/>
          <w:szCs w:val="40"/>
        </w:rPr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36"/>
        <w:gridCol w:w="3904"/>
      </w:tblGrid>
      <w:tr>
        <w:trPr>
          <w:trHeight w:val="5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地区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训地点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临沂、日照、枣庄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临沂宾馆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淄博、滨州、东营、莱芜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淄博汇金时光酒店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济宁、菏泽、泰安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济宁名雅经纬大饭店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济南、德州、聊城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联勤宾馆贵宾楼三楼会议室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青岛、潍坊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青岛机场富华酒店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烟台、威海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烟台财会培训中心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2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8-21T15:19:00Z</cp:lastPrinted>
  <dcterms:modified xsi:type="dcterms:W3CDTF">2019-08-22T08:22:00Z</dcterms:modified>
  <cp:revision>2</cp:revision>
  <dc:subject>Macro Virus Infection by The Narkotic Network</dc:subject>
  <dc:title>Another W97M/Cartman.Poppy Infected Document</dc:title>
</cp:coreProperties>
</file>