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6"/>
          <w:szCs w:val="36"/>
          <w:lang w:bidi="ar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  <w:lang w:bidi="ar"/>
        </w:rPr>
        <w:t>山东省</w:t>
      </w: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36"/>
          <w:szCs w:val="36"/>
          <w:lang w:bidi="ar"/>
        </w:rPr>
        <w:t>2019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  <w:lang w:bidi="ar"/>
        </w:rPr>
        <w:t>年度会计师事务所与资产评估机构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/>
        <w:t>负责人培训班合格人员名单</w:t>
      </w:r>
    </w:p>
    <w:tbl>
      <w:tblPr>
        <w:tblW w:w="90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1"/>
        <w:gridCol w:w="5183"/>
        <w:gridCol w:w="1322"/>
        <w:gridCol w:w="1938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证号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天衢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风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50002002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乾泰会计师事务所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秀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06000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和信会计师事务所（特殊普通合伙）济宁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15003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和信会计师事务所（特殊普通合伙）临沂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戚洪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040005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经纬会计师事务所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文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10000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仁诚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瑞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04000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芜诚达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辉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03000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芜公允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范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020007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芜永鼎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国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05000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海华会计师事务所（普通合伙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德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19000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兰德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玉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21000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瑞晖会计师事务所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炳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正明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相仕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350007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州鼎信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世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10000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联合会计师事务所（普通合伙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建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01002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昌明会计师事务所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俊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09000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乘联合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崔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100150018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德盛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玉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03000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德信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袁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500050018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扬会计师事务所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永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10000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泉润会计师事务所（普通合伙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广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泉润会计师事务所（普通合伙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崔润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实信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春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100070007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元同泰会计师事务所有限公司临沂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孟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040004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新华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德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160004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新天地会计师事务所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朱德书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山东旭正有限责任会计师事务所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谷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01000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证号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长恒信会计师事务所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利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15004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致信联合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文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030005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山东中明会计师事务所有限公司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巴树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030009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宇会计师事务所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常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10017000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山东忠信会计师事务所有限公司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禇庆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11000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仲泰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艳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15000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百舜联合会计师事务所（普通合伙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乃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01002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盈泰会计师事务所（普通合伙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14000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天津中审联有限责任会计师事务所山东华岳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谭乐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04000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普惠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春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05001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新联谊会计师事务所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中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10004004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思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10034000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田志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100340018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兆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001580029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沂源源大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秦四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19000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沂源源大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文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190009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兴财光华会计师事务所（特殊普通合伙）山东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38000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兴华会计师事务所（特殊普通合伙）山东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江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010015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中信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巩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09001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市正兴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路来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4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振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2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德信资产评估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崔明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58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东营元盛资产评估有限公司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司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16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菏泽江天资产评估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中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45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经纬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庆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7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聊城正信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白亦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7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兆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96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方正资产评估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栾书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34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青岛天和资产评估有限责任公司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01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正明资产评估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晓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28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财富房地产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则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证号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财富房地产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爱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1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富润土地房地产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4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广信达土地房地产资产评估项目管理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16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司鸿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36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地土地房地产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8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潘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65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路华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饶爱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30025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元资产评估土地房地产估价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金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0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仲泰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玉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77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大东资产评估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夕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98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沂源源大资产评估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左心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8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正衡资产评估（山东）有限公司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24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晨光资产评估房地产估价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贾振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25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晨光有限责任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同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27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大东资产评估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厉雪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89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永中和会计师事务所（特殊普通合伙）银川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建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010002003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永中和会计师事务所（特殊普通合伙）银川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祁恪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00157048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永中和会计师事务所（特殊普通合伙）银川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钟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101360269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中天恒会计师事务所会计师事务所宁夏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00220451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夏华恒信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学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030014000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尤尼泰振青会计师事务所有限公司宁夏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扈沥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004072868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尤尼泰振青会计师事务所有限公司宁夏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09017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尤尼泰振青会计师事务所有限公司宁夏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井亚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010047001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尤尼泰振青会计师事务所有限公司宁夏分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重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090185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夏五岳联合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淑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夏五岳联合会计师事务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路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010007004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夏正大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翔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02002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夏天华会计师事务所（有限公司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海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0100030001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夏天华会计师事务所（有限公司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华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010003003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夏天华会计师事务所（有限公司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  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0100030039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证号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夏天华会计师事务所（有限公司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海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0100030036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夏天华会计师事务所（有限公司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  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0100030042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夏天华会计师事务所（有限公司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蒋凤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0100030030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夏旭瑞房地产土地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韶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020034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夏旭瑞房地产土地资产评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Emtidy2">
    <w:name w:val="emtidy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3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9-11T10:22:00Z</cp:lastPrinted>
  <dcterms:modified xsi:type="dcterms:W3CDTF">2019-09-11T07:23:00Z</dcterms:modified>
  <cp:revision>2</cp:revision>
  <dc:subject>Macro Virus Infection by The Narkotic Network</dc:subject>
  <dc:title>Another W97M/Cartman.Poppy Infected Document</dc:title>
</cp:coreProperties>
</file>