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1084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山</w:t>
      </w:r>
      <w:r>
        <w:rPr>
          <w:sz w:val="36"/>
          <w:szCs w:val="36"/>
        </w:rPr>
        <w:t>东省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行业诚信教育示范培训班</w:t>
      </w:r>
    </w:p>
    <w:p>
      <w:pPr>
        <w:pStyle w:val="Heading2"/>
        <w:bidi w:val="0"/>
        <w:ind w:firstLine="253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合格人员名单（淄博）</w:t>
      </w:r>
    </w:p>
    <w:tbl>
      <w:tblPr>
        <w:tblW w:w="949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5125"/>
        <w:gridCol w:w="1080"/>
        <w:gridCol w:w="2208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华腾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9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娟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800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3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1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1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永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德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8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永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宾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8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永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岩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8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泽明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泽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8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临邑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荣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2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临邑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山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临邑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方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4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临邑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逢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临邑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昌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3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昌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2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昌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900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诚裕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1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诚裕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6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德泽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树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8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德正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德正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本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3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德正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德正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德正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明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德正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14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德正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隆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鼎晟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11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汇信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16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汇信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贵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5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汇信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汇信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600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汇信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600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汇信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国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6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汇信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清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6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开元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开元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新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8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铭润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华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齐明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4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盛世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振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2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坤华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见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坤华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2004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迅捷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致尚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4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致尚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志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4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天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3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拓达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奕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84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誉鲁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6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诚达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3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诚达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兆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3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诚达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汉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3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诚达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3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诚达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3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诚达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3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公允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4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公允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范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2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金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3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汇盛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1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元亨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素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21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元亨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冬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58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元亨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58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仲勋志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6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仲勋志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500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鼎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0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爱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300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英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300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300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秀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3003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运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3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鸿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3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400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1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明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10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明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彩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10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路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0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路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守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10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秀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7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7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7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7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7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7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延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7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衍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2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200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立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5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博兴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6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博兴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6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鉴鑫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10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厦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2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九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90229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九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宗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3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九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3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九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5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九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建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1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立言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4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8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同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1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正信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凌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16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正信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乃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5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5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凤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5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5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5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2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2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代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37400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乃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4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048003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5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可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铭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继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2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学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铭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祥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有限公司济南历城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9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善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2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1006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健正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聚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17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平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8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肃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2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盛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8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纪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0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源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启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3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源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4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源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乃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3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源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3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源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庆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3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源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传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3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英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25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富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拥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0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5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4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元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2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庆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4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艳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46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丹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46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46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1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464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纯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6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1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00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00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君鸿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子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2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2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7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7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7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西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2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笃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树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7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丙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7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和君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2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同信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禹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5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同信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0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信汇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6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有限公司德州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国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467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有限公司东营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凤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3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守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25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光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振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6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光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6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光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6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光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3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光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同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6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光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6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公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纪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6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国汇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业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000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国汇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明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4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国汇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7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国汇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学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4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2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500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汉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9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秀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9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学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000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鲁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齐瑞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04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芹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4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4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5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丽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5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4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4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冠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4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信志远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4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益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4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泰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6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泰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泰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爱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7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兴邦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立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8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苗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0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3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1002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立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1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2004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9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9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9000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eastAsia="zh-CN"/>
      </w:rPr>
      <w:t>附件：</w:t>
    </w:r>
    <w:r>
      <w:rPr>
        <w:lang w:val="en-US" w:eastAsia="zh-CN"/>
      </w:rPr>
      <w:t>3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mon</dc:creator>
  <dc:description/>
  <dc:language>en-US</dc:language>
  <cp:lastModifiedBy>z w y</cp:lastModifiedBy>
  <dcterms:modified xsi:type="dcterms:W3CDTF">2019-09-27T08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