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ind w:firstLine="1084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山</w:t>
      </w:r>
      <w:r>
        <w:rPr>
          <w:sz w:val="36"/>
          <w:szCs w:val="36"/>
        </w:rPr>
        <w:t>东省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度行业诚信教育示范培训班</w:t>
      </w:r>
    </w:p>
    <w:p>
      <w:pPr>
        <w:pStyle w:val="Heading2"/>
        <w:bidi w:val="0"/>
        <w:ind w:firstLine="253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合格人员名单（济宁）</w:t>
      </w:r>
    </w:p>
    <w:tbl>
      <w:tblPr>
        <w:tblW w:w="86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4800"/>
        <w:gridCol w:w="1080"/>
        <w:gridCol w:w="1650"/>
      </w:tblGrid>
      <w:tr>
        <w:trPr>
          <w:trHeight w:val="3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编号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信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红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3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信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祥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0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泰西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元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500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泰西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5001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春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1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1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03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2000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1000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1119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姝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05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05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02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济宁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秀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23001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济宁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1119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济宁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1001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济宁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进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0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济宁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路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1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济宁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1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济宁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2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济宁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2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济宁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宪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2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济宁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华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2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济宁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1001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济宁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1000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济宁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红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6011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济宁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1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济宁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1000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江天联合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兴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0007000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江天联合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显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0007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江天联合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松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1000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鲁瑞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建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100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友信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广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2000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中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明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4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中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福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15000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中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15000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拓达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立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84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拓达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士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84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拓达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84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鼎承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蔚国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23004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鼎承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玉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4001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京杭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允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3000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京杭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宪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03001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京杭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祖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0001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京杭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培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京杭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作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25000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京杭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金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25000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京杭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世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25000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京杭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美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25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京杭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牧嵩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25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经纬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艳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0001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经纬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文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0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经纬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39003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经纬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0000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经纬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芳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0000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经纬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建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0002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经纬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美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0002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经纬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贵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0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经纬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0002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科元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国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5003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科元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守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5002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科元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楠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5002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科元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连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5002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科元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希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3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科元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5001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科元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树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5000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科元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大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5000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科元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38001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科元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广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23005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科元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凤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8013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科元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庆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407290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仁诚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庆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4003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仁诚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4002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仁诚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文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6066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仁诚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祥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6066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仁诚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4001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仁诚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400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仁诚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4003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仁诚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祥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400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仁诚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运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4001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仁诚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瑞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4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仁诚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4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润丰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西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0001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润丰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继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0001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润丰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祥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0001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润丰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松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0001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圣大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发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38001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圣大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传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3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圣大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艳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38002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圣大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敬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2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仁兴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30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仁兴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霜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25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仁兴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永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38001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仁兴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东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3800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仁兴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0008119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天永信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26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天永信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26000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天永信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金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26000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长顺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兴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2001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长顺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9001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长顺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立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2000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长顺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兴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0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长顺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英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8000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长顺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9001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长顺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洪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9001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长顺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正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2001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长顺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9000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长顺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冬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1000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长顺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200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深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朝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11000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深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振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11000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阳万和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现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3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明航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运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36000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明航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明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42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昌明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9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昌明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佰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9000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昌明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俊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9000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昌明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广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9000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昌明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新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0006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凤城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0002001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凤城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0002001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天有限责任会计师事务所济宁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美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58007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天有限责任会计师事务所济宁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继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600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天有限责任会计师事务所济宁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彦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6000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天有限责任会计师事务所济宁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培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23002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和诺拓普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4001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和诺拓普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海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600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和盛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1001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君楷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5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坤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10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乾诚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200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乾诚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翠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2001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乾诚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8001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乾诚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2001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乾诚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兆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2001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山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100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恒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胜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01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元同泰会计师事务所有限公司泰安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1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华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开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23004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华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继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6000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华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全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6004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华有限责任会计师事务所济宁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6010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华有限责任会计师事务所济宁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观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6068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鑫安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0001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兴安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金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03000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方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3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3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3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3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1002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凡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1002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西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0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1002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4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清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4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1001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5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2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2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4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祥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4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雷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4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萌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6067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照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1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1000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戌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4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宝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4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1000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5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5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亭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5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7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6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良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6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汝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6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6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廷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6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5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5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贤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5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5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欢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5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学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2001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6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芳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6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亚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6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08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秋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05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03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国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03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园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6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03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6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肃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6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艳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3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致信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晓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21000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致信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庆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0001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慧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3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明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廷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39004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明会计师事务所有限公司济宁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亚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39008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百舜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乃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1002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华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6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精英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慧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009063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君贤聚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远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5000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龙泽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6010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泰岳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4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理想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新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02000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荣威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鞠桂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00012000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信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效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9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信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9000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信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常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9001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信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900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信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9000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信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900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信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宪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9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广安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瑞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3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广安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永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300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件：</w:t>
    </w:r>
    <w:r>
      <w:rPr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9-25T02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