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084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山</w:t>
      </w:r>
      <w:r>
        <w:rPr>
          <w:sz w:val="36"/>
          <w:szCs w:val="36"/>
        </w:rPr>
        <w:t>东省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行业诚信教育示范培训班</w:t>
      </w:r>
    </w:p>
    <w:p>
      <w:pPr>
        <w:pStyle w:val="Heading2"/>
        <w:bidi w:val="0"/>
        <w:ind w:firstLine="25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格人员名单（临沂）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890"/>
        <w:gridCol w:w="1080"/>
        <w:gridCol w:w="165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东泽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俊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东泽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4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东泽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正兴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海诺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威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1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威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秀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1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8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安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8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新正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8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晨曦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祥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2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民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4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朝阳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同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8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东业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宜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7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华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甲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4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华峰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贵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4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甲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6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7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1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实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7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益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国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益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益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研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益同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永萍盛慧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宝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正和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佩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8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正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衍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正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3203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3202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32399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诚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仕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32387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华会计师事务所（特殊普通合伙）潍坊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17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继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7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延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宗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7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域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仲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3002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蓝海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0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诚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兴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2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兴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本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7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7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忠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禇庆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1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至永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宝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至永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荣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2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正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2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理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守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2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理想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典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凯来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昊成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执业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正大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5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00115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兴润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同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9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源大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四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9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公则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公则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5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盈信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3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盈信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凤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锡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延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静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3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玉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新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5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诚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400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4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4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执业人员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天力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宪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宏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严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珍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3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成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兆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宝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付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楠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安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汝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守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安丰联合会计师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守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8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世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良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盛大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青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7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盛大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世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盛大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祥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8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盛大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800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信德金桥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荣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3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信德金桥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6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信德金桥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新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6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100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丙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锡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元真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中昊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7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宇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宇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宇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崇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3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诚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3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8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庆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绪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艳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0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志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家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20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联合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400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8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爱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26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美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少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先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丕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7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兴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洪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兴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兴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兴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夫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兴德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和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70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永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6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兆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有限公司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6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绍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0437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昆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0437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0402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洪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0402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娇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友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锡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文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永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50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永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联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500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永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5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天健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孟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德会计师事务所（普通合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8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临沂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成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6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华泰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复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200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华泰联合会计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0000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：</w:t>
    </w:r>
    <w:r>
      <w:rPr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6T01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