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084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山</w:t>
      </w:r>
      <w:r>
        <w:rPr>
          <w:sz w:val="36"/>
          <w:szCs w:val="36"/>
        </w:rPr>
        <w:t>东省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行业诚信教育示范培训班</w:t>
      </w:r>
    </w:p>
    <w:p>
      <w:pPr>
        <w:pStyle w:val="Heading2"/>
        <w:bidi w:val="0"/>
        <w:ind w:firstLine="25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合格人员名单（济南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520"/>
        <w:gridCol w:w="1080"/>
        <w:gridCol w:w="165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9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2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企华君诚会计师事务所有限公司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红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89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企华君诚会计师事务所有限公司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89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心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雷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2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心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镇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703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心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2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永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永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芙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永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永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永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6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德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4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效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4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松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4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洪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平原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平原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齐河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祖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齐河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齐河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0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夏津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东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6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夏津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夏津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夏津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夏津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传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9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永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9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5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9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衢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硕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0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硕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0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献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士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斐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3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尔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2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道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炳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4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2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格恩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6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格恩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格恩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1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格恩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格恩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6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鲁宏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811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拓达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巧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10496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誉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6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誉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沛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6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誉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6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公证天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广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28016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诚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启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鲁岳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英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2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锐胜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4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心诚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1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心诚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司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2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心诚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619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619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海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6115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05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05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05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049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乐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049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公信永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学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4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希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子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6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01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华重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笃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0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华重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0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舜会计师事务所（普通合伙企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拥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1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舜会计师事务所（普通合伙企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新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6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岳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8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为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为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100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为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宏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7400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5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4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文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刚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5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8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劲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7001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2045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32045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安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6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安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继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4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港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5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永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彦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7048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化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400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花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500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召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00418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4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4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新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9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4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今日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400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信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6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信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6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信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7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信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科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800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信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6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信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9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言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5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安达东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700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晓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瑞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9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7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4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星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圣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星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广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0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平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518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思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6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2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连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500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5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5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绍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6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海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2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方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0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华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800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400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4004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6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4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7500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金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清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崇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四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7500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7500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75498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昌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效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正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平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9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平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8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平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8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演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2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演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2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演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2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演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演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400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加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德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德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207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方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元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5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7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4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永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永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殿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源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振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源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源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竹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8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源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玲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2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源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3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源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京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42301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74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慕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0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加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1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肖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大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建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8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勤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080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寿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4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7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025747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4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增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7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恩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7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倚天会计师事务所有限公司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菏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广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6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广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6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山东华岳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乐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显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001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0479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居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0142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效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0519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加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0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0028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希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052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修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17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16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忠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16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秀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16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5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鹏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晓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茂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（集团）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爱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7500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3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3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映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7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化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3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3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月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3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3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100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洪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公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安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8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公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加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8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公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8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公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军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8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有限公司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2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安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玉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10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执业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国际会计师事务所有限公司华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瑞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00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国际会计师事务所有限公司华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1050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秀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301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新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8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景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302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淙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11478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雅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00503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3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东营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8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希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5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证天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00100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：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26T01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