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"/>
          <w:szCs w:val="32"/>
        </w:rPr>
      </w:pPr>
      <w:r>
        <w:rPr>
          <w:rFonts w:ascii="仿宋_GB2312" w:hAnsi="仿宋_GB2312" w:eastAsia="仿宋_GB2312"/>
          <w:spacing w:val="10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6"/>
          <w:szCs w:val="32"/>
        </w:rPr>
        <w:t>执业机构党组织相关信息统计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20"/>
        <w:gridCol w:w="700"/>
        <w:gridCol w:w="519"/>
        <w:gridCol w:w="261"/>
        <w:gridCol w:w="720"/>
        <w:gridCol w:w="740"/>
        <w:gridCol w:w="760"/>
        <w:gridCol w:w="71"/>
        <w:gridCol w:w="509"/>
        <w:gridCol w:w="580"/>
        <w:gridCol w:w="580"/>
        <w:gridCol w:w="882"/>
        <w:gridCol w:w="567"/>
        <w:gridCol w:w="271"/>
        <w:gridCol w:w="1147"/>
      </w:tblGrid>
      <w:tr>
        <w:trPr>
          <w:trHeight w:val="68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所在省区市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执业机构党组织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业党组织委派联系人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执业机构联系人姓名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党组织基本情况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组织类别（在对应项下打√）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党员总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委员数</w:t>
            </w:r>
          </w:p>
        </w:tc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联合党支部覆盖机构数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本届党组织任期起始时间</w:t>
            </w:r>
          </w:p>
        </w:tc>
      </w:tr>
      <w:tr>
        <w:trPr>
          <w:trHeight w:val="799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党委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党总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党支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拓展型党组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联合党支部</w:t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应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实有</w:t>
            </w:r>
          </w:p>
        </w:tc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党组织书记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党组织书记联系方式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党组织书记的工作职级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党组织委员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</w:rPr>
              <w:t>党组织委员的党内职务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党组织委员的工作职级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联合党组织所覆盖的机构名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该机构党员数量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</w:rPr>
              <w:t>需要说明的其他情况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填表说明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“联合党组织所覆盖的机构名称”包括所覆盖的会计师事务和资产评估机构，请填写所覆盖的全部机构名称。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同一集团下的会计师事务所和资产评估机构请全部填写在“联合党组织所覆盖的机构名称”内。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eastAsia="文星简仿宋;宋体"/>
      <w:kern w:val="2"/>
      <w:sz w:val="32"/>
    </w:rPr>
  </w:style>
  <w:style w:type="character" w:styleId="2Char">
    <w:name w:val="正文文本 2 Char"/>
    <w:qFormat/>
    <w:rPr>
      <w:rFonts w:eastAsia="文星简仿宋;宋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Emtidy2">
    <w:name w:val="emtidy-2"/>
    <w:qFormat/>
    <w:rPr/>
  </w:style>
  <w:style w:type="character" w:styleId="Char2">
    <w:name w:val="页脚 Char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8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9-09-17T15:40:00Z</cp:lastPrinted>
  <dcterms:modified xsi:type="dcterms:W3CDTF">2019-10-14T08:38:00Z</dcterms:modified>
  <cp:revision>2</cp:revision>
  <dc:subject>Macro Virus Infection by The Narkotic Network</dc:subject>
  <dc:title>Another W97M/Cartman.Poppy Infected Document</dc:title>
</cp:coreProperties>
</file>