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sz w:val="36"/>
          <w:szCs w:val="36"/>
        </w:rPr>
      </w:pP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山东省</w:t>
      </w:r>
      <w:r>
        <w:rPr>
          <w:rFonts w:eastAsia="方正大标宋简体;Arial Unicode MS" w:cs="仿宋" w:ascii="方正大标宋简体;Arial Unicode MS" w:hAnsi="方正大标宋简体;Arial Unicode MS"/>
          <w:sz w:val="36"/>
          <w:szCs w:val="36"/>
        </w:rPr>
        <w:t>2019</w:t>
      </w: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年度资产评估机构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spacing w:val="10"/>
          <w:sz w:val="36"/>
          <w:szCs w:val="36"/>
        </w:rPr>
      </w:pPr>
      <w:r>
        <w:rPr>
          <w:rFonts w:ascii="方正大标宋简体;Arial Unicode MS" w:hAnsi="方正大标宋简体;Arial Unicode MS" w:cs="仿宋" w:eastAsia="方正大标宋简体;Arial Unicode MS"/>
          <w:spacing w:val="10"/>
          <w:sz w:val="36"/>
          <w:szCs w:val="36"/>
        </w:rPr>
        <w:t>项目经理培训班合格人员名单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5285"/>
        <w:gridCol w:w="1279"/>
        <w:gridCol w:w="1658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庆房地产土地评估测绘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康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6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正明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允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0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正明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光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宫克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2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汉光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8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汉光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汉光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谢红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0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汉光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5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润宇土地房地产资产评估经纪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代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润宇土地房地产资产评估经纪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刁玉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0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新广信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殷继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4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银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9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普尔特土地房地产评估测绘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振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正阳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秀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4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舜天信诚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耿俊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6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樊明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4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国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5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文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5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元盛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肃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1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元盛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朴艳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1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4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土地房地产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香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4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卜祥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1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7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天和资产评估有限责任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邵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丛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8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江天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中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江天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松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3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江天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楚廷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4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建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3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德州天衢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方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2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金中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0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金中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仍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3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金中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秀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金中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正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3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金中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联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3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亚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1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元资产评估土地房地产估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3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芜金厦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7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众晟土地房地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永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2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众晟土地房地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0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科元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军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5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科元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文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7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科元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卜冬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7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科元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卫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76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科元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永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7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城中立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段宏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4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泰瑞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付冠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0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泰瑞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智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2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众诚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国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5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众诚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建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4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晨光资产评估房地产估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28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晨光资产评估房地产估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学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2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地房地产土地估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建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5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良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1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天和信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海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天和信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代吉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3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天和信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会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4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熊云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2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舜天信诚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国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城中立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8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京杭土地房地产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允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7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京杭土地房地产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钦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5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京杭土地房地产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茂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74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京杭土地房地产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祖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7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众诚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其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1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众诚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延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4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众诚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迎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97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众诚资产评估事务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4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瑞诚岳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子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安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0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安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11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海东洲资产评估有限公司山东分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3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海东洲资产评估有限公司山东分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8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仲泰资产评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辛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3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9-29T15:26:00Z</cp:lastPrinted>
  <dcterms:modified xsi:type="dcterms:W3CDTF">2019-09-30T07:23:00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