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附件：</w:t>
      </w:r>
    </w:p>
    <w:p>
      <w:pPr>
        <w:pStyle w:val="Heading2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b w:val="false"/>
          <w:b w:val="false"/>
        </w:rPr>
      </w:pPr>
      <w:r>
        <w:rPr>
          <w:rFonts w:ascii="方正大标宋简体;Arial Unicode MS" w:hAnsi="方正大标宋简体;Arial Unicode MS" w:eastAsia="方正大标宋简体;Arial Unicode MS"/>
          <w:b w:val="false"/>
        </w:rPr>
        <w:t>山东省</w:t>
      </w:r>
      <w:r>
        <w:rPr>
          <w:rFonts w:eastAsia="方正大标宋简体;Arial Unicode MS" w:ascii="方正大标宋简体;Arial Unicode MS" w:hAnsi="方正大标宋简体;Arial Unicode MS"/>
          <w:b w:val="false"/>
        </w:rPr>
        <w:t>2019</w:t>
      </w:r>
      <w:r>
        <w:rPr>
          <w:rFonts w:ascii="方正大标宋简体;Arial Unicode MS" w:hAnsi="方正大标宋简体;Arial Unicode MS" w:eastAsia="方正大标宋简体;Arial Unicode MS"/>
          <w:b w:val="false"/>
        </w:rPr>
        <w:t>年度会计师事务所项目经理进阶班</w:t>
      </w:r>
    </w:p>
    <w:p>
      <w:pPr>
        <w:pStyle w:val="Heading2"/>
        <w:spacing w:lineRule="exact" w:line="560"/>
        <w:jc w:val="center"/>
        <w:rPr/>
      </w:pPr>
      <w:r>
        <w:rPr/>
        <w:t>合格人员名单</w:t>
      </w:r>
    </w:p>
    <w:tbl>
      <w:tblPr>
        <w:tblW w:w="894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5124"/>
        <w:gridCol w:w="1080"/>
        <w:gridCol w:w="2018"/>
      </w:tblGrid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信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01410145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州市鼎跃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冷明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491951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营汇信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小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0160025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营铭润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刁红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020012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仁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郝延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0040013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天永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化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260007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沂恒达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090083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沂恒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明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100019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宁阳万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德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30003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宁阳万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侯俊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30006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宁阳万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胜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30011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海晖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190025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正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慧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350015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正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贵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350004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正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牟维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350012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仲勋志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林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060019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仲勋志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230027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仲勋志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040002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瑞华会计师事务所（特殊普通合伙）青岛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270004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瑞华会计师事务所（特殊普通合伙）青岛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于晓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060007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北方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北方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谭亚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博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海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01002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博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龙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010035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博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纪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010030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博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爱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010013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博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宗亦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010010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大乘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190026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大乘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佰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190028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大东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大东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小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0070012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盛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崔振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90003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恒宇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贵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0090013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汇正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绪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0200001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舜天信诚会计师事务所有限公司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梓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舜天信诚会计师事务所有限公司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平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平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文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英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祖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90001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中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70018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中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秀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390077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华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柴树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60003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威海安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冰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50014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威海安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段莉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10006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威海安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丽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50008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威海海明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吉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60001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普惠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玉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70028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新正大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树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50006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尤尼泰振青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090013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审华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海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005002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审华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170028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省注册会计师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吉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省注册会计师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雯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省注册会计师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省注册会计师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史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省注册会计师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家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省注册会计师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继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省注册会计师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燕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省注册会计师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健会计师事务所重庆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人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000014893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健会计师事务所重庆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000015600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健会计师事务所重庆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蹇德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000015801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健会计师事务所重庆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000015413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健会计师事务所重庆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海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健会计师事务所重庆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永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健会计师事务所重庆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陶炬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健会计师事务所重庆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彭云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健会计师事务所重庆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成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健会计师事务所四川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丽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000010730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健会计师事务所四川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梦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01560573</w:t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健会计师事务所四川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任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000015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Emtidy2">
    <w:name w:val="emtidy-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9-11T10:22:00Z</cp:lastPrinted>
  <dcterms:modified xsi:type="dcterms:W3CDTF">2019-10-14T08:28:00Z</dcterms:modified>
  <cp:revision>2</cp:revision>
  <dc:subject>Macro Virus Infection by The Narkotic Network</dc:subject>
  <dc:title>Another W97M/Cartman.Poppy Infected Document</dc:title>
</cp:coreProperties>
</file>