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ascii="仿宋_GB2312;仿宋" w:hAnsi="仿宋_GB2312;仿宋" w:eastAsia="仿宋_GB2312;仿宋"/>
          <w:spacing w:val="10"/>
        </w:rPr>
        <w:t>附件</w:t>
      </w:r>
      <w:r>
        <w:rPr>
          <w:rFonts w:eastAsia="仿宋_GB2312;仿宋" w:ascii="仿宋_GB2312;仿宋" w:hAnsi="仿宋_GB2312;仿宋"/>
          <w:spacing w:val="10"/>
        </w:rPr>
        <w:t>1</w:t>
      </w:r>
      <w:r>
        <w:rPr>
          <w:rFonts w:ascii="仿宋_GB2312;仿宋" w:hAnsi="仿宋_GB2312;仿宋" w:eastAsia="仿宋_GB2312;仿宋"/>
          <w:spacing w:val="10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微软雅黑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微软雅黑" w:eastAsia="方正大标宋简体;Arial Unicode MS"/>
          <w:color w:val="000000"/>
          <w:sz w:val="44"/>
          <w:szCs w:val="44"/>
        </w:rPr>
        <w:t>山东省</w:t>
      </w:r>
      <w:r>
        <w:rPr>
          <w:rFonts w:eastAsia="方正大标宋简体;Arial Unicode MS" w:cs="微软雅黑" w:ascii="方正大标宋简体;Arial Unicode MS" w:hAnsi="方正大标宋简体;Arial Unicode MS"/>
          <w:color w:val="000000"/>
          <w:sz w:val="44"/>
          <w:szCs w:val="44"/>
        </w:rPr>
        <w:t>2019</w:t>
      </w:r>
      <w:r>
        <w:rPr>
          <w:rFonts w:ascii="方正大标宋简体;Arial Unicode MS" w:hAnsi="方正大标宋简体;Arial Unicode MS" w:cs="微软雅黑" w:eastAsia="方正大标宋简体;Arial Unicode MS"/>
          <w:color w:val="000000"/>
          <w:sz w:val="44"/>
          <w:szCs w:val="44"/>
        </w:rPr>
        <w:t>年度资产评估师继续教育第四期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微软雅黑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微软雅黑" w:eastAsia="方正大标宋简体;Arial Unicode MS"/>
          <w:color w:val="000000"/>
          <w:sz w:val="44"/>
          <w:szCs w:val="44"/>
        </w:rPr>
        <w:t>面授培训班的合格人员名单（济南）</w:t>
      </w:r>
    </w:p>
    <w:p>
      <w:pPr>
        <w:pStyle w:val="Normal"/>
        <w:jc w:val="center"/>
        <w:rPr>
          <w:rFonts w:ascii="宋体;SimSun" w:hAnsi="宋体;SimSun" w:eastAsia="宋体;SimSun" w:cs="微软雅黑"/>
          <w:color w:val="000000"/>
          <w:sz w:val="44"/>
          <w:szCs w:val="32"/>
        </w:rPr>
      </w:pPr>
      <w:r>
        <w:rPr>
          <w:rFonts w:eastAsia="宋体;SimSun" w:cs="微软雅黑" w:ascii="宋体;SimSun" w:hAnsi="宋体;SimSun"/>
          <w:color w:val="000000"/>
          <w:sz w:val="44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5386"/>
        <w:gridCol w:w="1276"/>
        <w:gridCol w:w="1614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华腾资产评估事务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保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6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华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2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华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学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5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华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秀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8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华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肖海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天力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学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2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天力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广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3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永正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连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6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温子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1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娜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4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宝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1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性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1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申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8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焦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8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蔺寿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2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雷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玉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2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庆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4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廉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6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柳保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志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5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聚德资产评估师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侯仰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聚德资产评估师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秋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0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健达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孔令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2008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健达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绍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5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健达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庄海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天泽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郝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9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天泽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郝广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8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天泽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永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同方资产评估事务所（普通合伙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文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0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同方资产评估事务所（普通合伙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井元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4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同方资产评估事务所（普通合伙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洪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3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同方资产评估事务所（普通合伙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耿华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6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同方资产评估事务所（普通合伙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淑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8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誉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方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誉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焦守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誉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袁乃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8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誉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恩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1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誉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家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誉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1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正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杰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5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正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建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众晟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振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4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众晟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邢美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众晟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根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众晟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连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4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众晟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继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德盛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婧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宪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安瑞信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301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安瑞信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6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利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5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庆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1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玉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9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薛维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8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5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范文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6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聂庆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4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成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5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立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6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龙海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9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霍立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6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孝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7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传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9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北方资产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承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诚志房地产土地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志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乘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乘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凤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5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乘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兴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公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8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长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闻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道勤恒基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曰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2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道勤恒基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滕拥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道勤恒基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薛林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8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道勤恒基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玲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道勤恒基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道勤恒基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先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道勤恒基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巩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7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道勤恒基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素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德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尹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德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曲翠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德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郝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100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德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小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1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德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夏殿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德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培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德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牛雪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德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士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8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翟恒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4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5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云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1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志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奉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2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罗广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衍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3003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弘裕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洪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8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弘裕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金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爱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1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玉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1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典章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田金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2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典章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2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典章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彦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4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袁成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笑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3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贾成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1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景传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1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9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兴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元宝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兴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兴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兴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00032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兴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5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兴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戎会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5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兴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建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兴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秋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5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言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永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4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牛海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庞树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9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福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9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9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嘉和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嘉和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瑞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500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段立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1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志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祥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1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丽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1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祥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1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式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合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0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霍永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2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文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葵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6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宝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6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金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6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留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明广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6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彦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4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联邦房地产土地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晓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2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龙峰土地房地产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艳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6005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典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9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业房地产土地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淑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爱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3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有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4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兴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2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葛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3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邵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普尔特土地房地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1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普尔特土地房地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远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普尔特土地房地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晓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1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传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7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付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1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贺传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慎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6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文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5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润宇土地房地产资产评估经纪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刁玉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润宇土地房地产资产评估经纪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代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三鑫房地产不动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继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中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涂艳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泰山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天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3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泰衡信资产评估有限公司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金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泰衡信资产评估有限公司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崇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泰衡信资产评估有限公司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晓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7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泰衡信资产评估有限公司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2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泰衡信资产评估有限公司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念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泰衡信资产评估有限公司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立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泰衡信资产评估有限公司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四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泰衡信资产评估有限公司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广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1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新广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康继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3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和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5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和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1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东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跃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金玉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9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龙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4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敏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5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忠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5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荣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4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庆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安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安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卫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安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舟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3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诚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玉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13004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诚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翠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08008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旭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祝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4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旭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8005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旭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国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旭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200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晓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1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惠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3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5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文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1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贵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淑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5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秦来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1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左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4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正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2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海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0301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涛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2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宣江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16002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伟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0700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段彦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0009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红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祁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0700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成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7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德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9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梅修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4001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8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丽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6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德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雅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明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8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4001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3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晓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6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夏明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6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大恒正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红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7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善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1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昌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4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润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杜洪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海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9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谭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7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翠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3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瑞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小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1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海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5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法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5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宝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路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3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路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传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3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建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5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新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光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5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拥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见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文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庆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1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4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瑞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3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立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福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成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力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邱仅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春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2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海东洲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燕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6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海东洲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玉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2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天津中审联资产评估有限公司华岳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6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恒丰正泰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金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4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银信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4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枣庄公则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7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枣庄中实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华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5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枣庄中实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忠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枣庄中实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传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思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衣奎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鲍秋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永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发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3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春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4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众诚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耿晓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5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国瑞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栗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8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国瑞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云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5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国瑞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丽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传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乘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琦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1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乘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景宇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1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乘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宗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志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6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效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6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铭泰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300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枣庄中实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淑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5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天平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天平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雷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3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寇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00054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5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健达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白洪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光大恒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6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正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曙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正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卢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4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正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3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正和环宇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0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正和环宇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阚兴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8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正和环宇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德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8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正和环宇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淑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正和环宇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9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4000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海东洲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鸣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星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6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海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9-29T15:26:00Z</cp:lastPrinted>
  <dcterms:modified xsi:type="dcterms:W3CDTF">2019-11-25T07:58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