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</w:rPr>
      </w:pPr>
      <w:r>
        <w:rPr>
          <w:rFonts w:ascii="仿宋_GB2312;仿宋" w:hAnsi="仿宋_GB2312;仿宋" w:eastAsia="仿宋_GB2312;仿宋"/>
          <w:spacing w:val="10"/>
        </w:rPr>
        <w:t>附件</w:t>
      </w:r>
      <w:r>
        <w:rPr>
          <w:rFonts w:eastAsia="仿宋_GB2312;仿宋" w:ascii="仿宋_GB2312;仿宋" w:hAnsi="仿宋_GB2312;仿宋"/>
          <w:spacing w:val="10"/>
        </w:rPr>
        <w:t>2</w:t>
      </w:r>
      <w:r>
        <w:rPr>
          <w:rFonts w:ascii="仿宋_GB2312;仿宋" w:hAnsi="仿宋_GB2312;仿宋" w:eastAsia="仿宋_GB2312;仿宋"/>
          <w:spacing w:val="10"/>
        </w:rPr>
        <w:t>：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微软雅黑"/>
          <w:color w:val="000000"/>
          <w:sz w:val="44"/>
          <w:szCs w:val="44"/>
        </w:rPr>
      </w:pPr>
      <w:r>
        <w:rPr>
          <w:rFonts w:ascii="方正大标宋简体;Arial Unicode MS" w:hAnsi="方正大标宋简体;Arial Unicode MS" w:cs="微软雅黑" w:eastAsia="方正大标宋简体;Arial Unicode MS"/>
          <w:color w:val="000000"/>
          <w:sz w:val="44"/>
          <w:szCs w:val="44"/>
        </w:rPr>
        <w:t>山东省</w:t>
      </w:r>
      <w:r>
        <w:rPr>
          <w:rFonts w:eastAsia="方正大标宋简体;Arial Unicode MS" w:cs="微软雅黑" w:ascii="方正大标宋简体;Arial Unicode MS" w:hAnsi="方正大标宋简体;Arial Unicode MS"/>
          <w:color w:val="000000"/>
          <w:sz w:val="44"/>
          <w:szCs w:val="44"/>
        </w:rPr>
        <w:t>2019</w:t>
      </w:r>
      <w:r>
        <w:rPr>
          <w:rFonts w:ascii="方正大标宋简体;Arial Unicode MS" w:hAnsi="方正大标宋简体;Arial Unicode MS" w:cs="微软雅黑" w:eastAsia="方正大标宋简体;Arial Unicode MS"/>
          <w:color w:val="000000"/>
          <w:sz w:val="44"/>
          <w:szCs w:val="44"/>
        </w:rPr>
        <w:t>年度资产评估师继续教育第四期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微软雅黑"/>
          <w:color w:val="000000"/>
          <w:sz w:val="44"/>
          <w:szCs w:val="44"/>
        </w:rPr>
      </w:pPr>
      <w:r>
        <w:rPr>
          <w:rFonts w:ascii="方正大标宋简体;Arial Unicode MS" w:hAnsi="方正大标宋简体;Arial Unicode MS" w:cs="微软雅黑" w:eastAsia="方正大标宋简体;Arial Unicode MS"/>
          <w:color w:val="000000"/>
          <w:sz w:val="44"/>
          <w:szCs w:val="44"/>
        </w:rPr>
        <w:t>面授培训班的合格人员名单（潍坊）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5386"/>
        <w:gridCol w:w="1276"/>
        <w:gridCol w:w="1559"/>
      </w:tblGrid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大明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芳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90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大明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宋继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91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大明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曹连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1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大明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卢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1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大明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玉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91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大明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友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91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德信资产评估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05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德信资产评估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90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德信资产评估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扈宜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2003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德信资产评估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巴学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7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德信资产评估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韩宝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9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德信资产评估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邵明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8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德信资产评估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金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6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德信资产评估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穆本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9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德信资产评估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9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金源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林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8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金源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志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0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金源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郭怡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0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金源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曹利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10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金源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兰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91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九洲和信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11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九洲和信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韩美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11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九洲和信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04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鲁捷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郭树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8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鲁捷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贾效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9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鲁捷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芳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9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鲁捷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彩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10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天信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丁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3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天信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艳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3001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天信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马成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3004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天信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崔炳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7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天圆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维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8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天圆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任安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9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天圆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2001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同盛资产评估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燕友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25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同盛资产评估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新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信达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3007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信达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国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12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元盛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肖风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8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元盛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3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元盛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蒋海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8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元盛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孟庆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1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元盛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龚向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91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元盛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11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南誉鲁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马宗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00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南誉鲁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刚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01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佳诚土地房地产评估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标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2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金桥通达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曹青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2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海源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景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3000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海源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延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21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景道资产房地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崔熙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24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景道资产房地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26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景道资产房地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毕重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24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景道资产房地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忠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24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景道资产房地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09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蓝杉海华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09005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蓝杉海华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庆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2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蓝杉海华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马彩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03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蓝杉海华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兴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3001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瑞泽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海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20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瑞泽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林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2001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瑞泽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董继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3003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瑞泽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文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26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瑞泽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卫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25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润德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祥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3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正明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姜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22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正明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方秀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22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正明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贵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22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中才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殷宝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2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中才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荆全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23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中才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金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7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中盛联盟资产评估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2001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子平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贾存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26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子平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树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8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日照方大资产评估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邵明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3000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日照方大资产评估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焕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0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日照方大资产评估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肖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3003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日照方大资产评估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立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99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日照方大资产评估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守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99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日照方大资产评估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别怀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98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日照方大资产评估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贾明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8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日照众信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申国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20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日照众信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02003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日照众信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马东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0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日照众信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2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日照众信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焦妍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1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日照众信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尹瑞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0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日照众信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翟玉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19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日照众信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于秀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19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日照众信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伯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20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日照众信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月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99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博华科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8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博华科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士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7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博华科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新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5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博华科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侯爱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5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博华科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文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6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博华科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钦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8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博华科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焦学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7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博华科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运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5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大普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袁向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14000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浩信资产评估土地房地产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潘国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7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浩信资产评估土地房地产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翠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23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浩信资产评估土地房地产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国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20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浩信资产评估土地房地产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秦倩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17006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浩信资产评估土地房地产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莉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09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域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倪二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13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汇港土地房地产资产评估测绘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爱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02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汇港土地房地产资产评估测绘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红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02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汇港土地房地产资产评估测绘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尚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21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金地房地产评估测绘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庄松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8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金庆房地产土地评估测绘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康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16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开元资产评估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蒋其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92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开元资产评估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崔希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92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开元资产评估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卫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92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开元资产评估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金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92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开元资产评估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宋银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92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开元资产评估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芳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2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坤源土地房地产资产评估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宗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26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龙峰土地房地产资产评估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敬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93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龙峰土地房地产资产评估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静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0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鲁天圆资产评估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振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9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鲁天圆资产评估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胜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8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鲁天圆资产评估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魏春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5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鲁业房地产土地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丁万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4000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鲁业房地产土地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宋佳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3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启新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田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3002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启新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马永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7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琴咨瑞杰土地房地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卫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07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琴咨瑞杰土地房地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孔令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07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求实房地产土地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现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13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求实房地产土地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庄建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24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天昊资产评估房地产土地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云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15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天昊资产评估房地产土地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梅海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2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天昊资产评估房地产土地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郑鲁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7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天昊资产评估房地产土地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孟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2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天昊资产评估房地产土地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鸿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2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天昊资产评估房地产土地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尚春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10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天诺土地房地产资产评估测绘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20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天诺土地房地产资产评估测绘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郭乃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9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天诺土地房地产资产评估测绘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朱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22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信源土地房地产资产评估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綦秀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5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开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4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朱冬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2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路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5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付正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17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玉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05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珍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1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源和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石永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13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源和信资产评估有限公司淄博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立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7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源和信资产评估有限公司淄博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商孝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2001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大恒正土地房地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唐林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25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慧资产评估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长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6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慧资产评估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8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慧资产评估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运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4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慧资产评估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葛瑞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22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慧资产评估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董红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6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卓越全程土地房地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风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9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寿光圣诚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九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8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寿光圣诚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学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4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寿光圣诚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锦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07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寿光圣诚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纪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7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寿光圣诚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傅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16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寿光圣诚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林广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5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潍坊德永资产评估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61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潍坊力元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潘福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2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潍坊力元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郭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14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潍坊力元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孟秀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63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潍坊力元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建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2000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潍坊力元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魏春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14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潍坊力元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谭树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4002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潍坊力元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迟英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2000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潍坊力元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华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9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潍坊普惠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韩海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8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潍坊普惠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明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3008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潍坊普惠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许枫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04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宏正资产评估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国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0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宏正资产评估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邱英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0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宏正资产评估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郝淑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0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宏正资产评估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春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0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宏正资产评估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丹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07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宏正资产评估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东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0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宏正资产评估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会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0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衡资产评估（山东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舒安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5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晨光资产评估房地产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左长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3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晨光资产评估房地产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2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诚久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月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2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诚久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袁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4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诚久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于和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7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诚久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素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5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公诚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黄启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6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公诚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2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公诚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仁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5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乾诚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献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7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乾诚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荣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9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乾诚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06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乾诚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竹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1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乾诚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2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乾诚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新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11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乾诚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贞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4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乾诚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宋大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6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乾诚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史兆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02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乾诚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红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10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乾诚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端木凡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07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乾诚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10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瑞丰四维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士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3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瑞丰四维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守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7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瑞丰四维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秀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4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瑞丰四维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3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瑞丰四维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罗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4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瑞丰四维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永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13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瑞丰四维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铭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4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瑞丰四维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105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文星简仿宋;宋体"/>
      <w:kern w:val="2"/>
      <w:sz w:val="18"/>
      <w:szCs w:val="18"/>
    </w:rPr>
  </w:style>
  <w:style w:type="character" w:styleId="2Char">
    <w:name w:val="正文文本 2 Char"/>
    <w:qFormat/>
    <w:rPr>
      <w:rFonts w:eastAsia="文星简仿宋;宋体"/>
      <w:kern w:val="2"/>
      <w:sz w:val="32"/>
    </w:rPr>
  </w:style>
  <w:style w:type="character" w:styleId="Char1">
    <w:name w:val="正文文本 Char"/>
    <w:qFormat/>
    <w:rPr>
      <w:rFonts w:eastAsia="文星简仿宋;宋体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Char1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3Char">
    <w:name w:val="标题 3 Char"/>
    <w:qFormat/>
    <w:rPr>
      <w:rFonts w:eastAsia="文星简仿宋;宋体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8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19-09-29T15:26:00Z</cp:lastPrinted>
  <dcterms:modified xsi:type="dcterms:W3CDTF">2019-11-25T07:59:00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