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微软雅黑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微软雅黑" w:eastAsia="方正大标宋简体;Arial Unicode MS"/>
          <w:color w:val="000000"/>
          <w:sz w:val="44"/>
          <w:szCs w:val="44"/>
        </w:rPr>
        <w:t>山东省</w:t>
      </w:r>
      <w:r>
        <w:rPr>
          <w:rFonts w:eastAsia="方正大标宋简体;Arial Unicode MS" w:cs="微软雅黑" w:ascii="方正大标宋简体;Arial Unicode MS" w:hAnsi="方正大标宋简体;Arial Unicode MS"/>
          <w:color w:val="000000"/>
          <w:sz w:val="44"/>
          <w:szCs w:val="44"/>
        </w:rPr>
        <w:t>2019</w:t>
      </w:r>
      <w:r>
        <w:rPr>
          <w:rFonts w:ascii="方正大标宋简体;Arial Unicode MS" w:hAnsi="方正大标宋简体;Arial Unicode MS" w:cs="微软雅黑" w:eastAsia="方正大标宋简体;Arial Unicode MS"/>
          <w:color w:val="000000"/>
          <w:sz w:val="44"/>
          <w:szCs w:val="44"/>
        </w:rPr>
        <w:t>年度资产评估师继续教育第四期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微软雅黑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微软雅黑" w:eastAsia="方正大标宋简体;Arial Unicode MS"/>
          <w:color w:val="000000"/>
          <w:sz w:val="44"/>
          <w:szCs w:val="44"/>
        </w:rPr>
        <w:t>面授培训班的合格人员名单（烟台）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5386"/>
        <w:gridCol w:w="1276"/>
        <w:gridCol w:w="1559"/>
      </w:tblGrid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同信泰和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永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8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明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玉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15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诸城千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4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通元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建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2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天勤万顺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段莉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3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天勤万顺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冰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3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永大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3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中兴资产评估不动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彦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1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同信泰和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3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地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8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宇建设项目管理房地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邢现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21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方瑞土地房地产资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2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华胜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马勇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10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天圆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会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6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久丰土地房地产资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都业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8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北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齐伟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6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安信资产评估土地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8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安信资产评估土地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吕士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16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新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翟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1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金阳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程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4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新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雪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5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金阳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董和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9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兴业土地房地产资产评估测绘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文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1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兴业土地房地产资产评估测绘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扈世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1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明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毛海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1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明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会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7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鸿润土地房地产资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海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4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招远宏远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史江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10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洋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8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北京国融兴华资产评估有限责任公司青岛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志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27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招远宏远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凤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77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招远宏远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汪丰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6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北京经纬仁达资产评估有限公司山东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乔英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17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乾圆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胡建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3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北京天圆开资产评估有限公司烟台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梁益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3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浩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达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6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方瑞土地房地产资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为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02000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方瑞土地房地产资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臧传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3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方瑞土地房地产资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长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9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兴业土地房地产资产评估测绘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冯朝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13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中才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祝兴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3000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中天华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翟咏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2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方瑞土地房地产资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玉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21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北京天圆开资产评估有限公司烟台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6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方瑞土地房地产资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殷方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8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坤源土地房地产资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史秀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8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兴业土地房地产资产评估测绘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7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兴业土地房地产资产评估测绘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窦立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11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兴业土地房地产资产评估测绘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焦仲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3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兴业土地房地产资产评估测绘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华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3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上和土地房地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7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北京天圆开资产评估有限公司烟台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永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5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北京天圆开资产评估有限公司烟台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高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10030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同信泰和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宫铭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6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同信泰和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洪明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7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同信泰和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郑文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6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同信泰和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占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7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同信泰和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0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兴业土地房地产资产评估测绘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梅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3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兴业土地房地产资产评估测绘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洪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13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地房地产土地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昌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3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地房地产土地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隋翠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9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菏泽富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礼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8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北京天圆开资产评估有限公司烟台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凌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14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兴业土地房地产资产评估测绘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玉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8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兴业土地房地产资产评估测绘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红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3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兴业土地房地产资产评估测绘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克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2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兴业土地房地产资产评估测绘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贾云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4000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兴业土地房地产资产评估测绘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君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7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明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岱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7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普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福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10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兴业土地房地产资产评估测绘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魏金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2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兴业土地房地产资产评估测绘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郑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3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普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曲艳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7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烟台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国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11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盛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潘卫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8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东方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吕英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8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东方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鲁秀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1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大信英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丕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18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大信英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瑞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18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大信英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邱亭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1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大信英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谭卫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18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同信泰和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6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域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鞠桂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8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天勤万顺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军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8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天勤万顺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志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8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同信泰和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振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0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志诚资产评估房地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俊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2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同信泰和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陶冶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6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守正资产评估事务所合伙企业（有限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飞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3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同信泰和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峰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1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普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治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9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诸城千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邱世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8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岱宗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孟宪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9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岱宗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燕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70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普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春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9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岱宗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栾学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3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滨州市正兴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5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上和土地房地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宪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27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玉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1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乾泰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董志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0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大信英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令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18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浩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洪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8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浩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永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8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浩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8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正荟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丛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8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普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承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8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浩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许文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8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普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杜福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2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北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钟秀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7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正荟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英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7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北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冷敏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6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北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向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7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北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建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7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浩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由同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7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普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国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2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浩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丽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10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市伟嘉房地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翠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8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兴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路光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5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同信泰和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郑晓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0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乾圆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方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1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乾圆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3014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北京天圆开资产评估有限公司烟台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5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同信泰和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淑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2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永然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方泽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4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华胜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房希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10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永然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4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永然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谭丽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3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永然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4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新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安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6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永然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丛培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3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乾圆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迎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1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新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衣文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3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北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栾吉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6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乾圆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明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3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省中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学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6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同信泰和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钟志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6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岱宗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25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省中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蒲东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3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东方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胡本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2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天陆新房地产土地资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卫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14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新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耿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3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浩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在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7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华峰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贵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3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华峰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何茂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3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金中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1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烟台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巍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8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正荟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潘光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6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华峰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罗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8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正荟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晓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8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金中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甄西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6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正荟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建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7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正荟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永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9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乾泰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钱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7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乾泰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加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8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盛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士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23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新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邵红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3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文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8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正荟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爱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6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正荟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丽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6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乾泰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胡志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4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乾泰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开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8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金中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保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3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誉华恒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建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5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市新联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殿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9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誉华恒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淑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6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市新联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丛进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8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正荟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毕海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10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尧舜土地房地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魏焕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5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国润恒丰土地房地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韩学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21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国润恒丰土地房地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建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10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中才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金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0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三鑫房地产不动产资产评估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米宝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14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中才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洪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0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中才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闫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18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立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洪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3003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中天华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辛德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06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北京天圆开资产评估有限公司烟台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红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5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域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杜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7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仲泰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太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7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泰安天成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71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英华资产评估房地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海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7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董迎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0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志诚资产评估房地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邵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3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普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晓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12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英华资产评估房地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兰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1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英华资产评估房地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祖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7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立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森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20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英华资产评估房地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延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3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新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曹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3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公信永和资产评估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贾奕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15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晨曦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桂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5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北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金文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12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华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明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8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华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志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8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天勤万顺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姚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6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普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侯书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3002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北京天圆开资产评估有限公司烟台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6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立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法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6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弘理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5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弘理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殷智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7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菏泽富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青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3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烟台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3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林海房地产资产价格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0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林海房地产资产价格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均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0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菏泽富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洪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9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晨曦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孟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9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誉华恒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树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0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晨曦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位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5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中才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国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3001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泽信资产评估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建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3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弘理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梁凤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8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弘理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彭香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10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晨曦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汤轲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1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晨曦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薛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5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晨曦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丽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1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晨曦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玉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9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北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丁伦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6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晨曦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冯祥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10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林海房地产资产价格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邢西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1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林海房地产资产价格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韩明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05000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弘理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曲彩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5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弘理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谷宁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7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地房地产土地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5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滨州永正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4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滨州永正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永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2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莱州天润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崇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0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莱州天润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克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1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莱州天润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丽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9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莱州天润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少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5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泽信资产评估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世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8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水致远资产评估有限公司山东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文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4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水致远资产评估有限公司山东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军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2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水致远资产评估有限公司山东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树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13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水致远资产评估有限公司山东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国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7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浩正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纪学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6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林海房地产资产价格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一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0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水致远资产评估有限公司山东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谈大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13006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水致远资产评估有限公司山东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巩淑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9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水致远资产评估有限公司山东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介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4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菏泽富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广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4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邹海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10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泽信资产评估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仇家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19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北京天圆开资产评估有限公司烟台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京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9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守正资产评估事务所合伙企业（有限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吕洪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8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烟台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京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7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枣庄市盛德土地房地产资产评估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智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6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滨州永正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延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2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泽信资产评估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学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3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泽信资产评估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9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泽信资产评估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侯黎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0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泽信资产评估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迟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2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菏泽富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石明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13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烟台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惠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7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魏寿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09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烟台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19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北京经纬仁达资产评估有限公司山东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魏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8000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源和信资产评估有限公司烟台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梁爱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2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北京天圆开资产评估有限公司烟台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春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16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泽信资产评估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丽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2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普信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海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9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省中孚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2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华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国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3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华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荫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8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泽信资产评估事务所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巧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7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洪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9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淑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17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隋彩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9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超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4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岱宗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冯桂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9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岱宗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9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岱宗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胜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9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岱宗土地房地产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孟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70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大信英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旭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18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华达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董连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9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华信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文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12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大信英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爱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18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鸿润土地房地产资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2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吕琪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9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华达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人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7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华达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梁庆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5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华达资产评估事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有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5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商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09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商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风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2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商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姬秀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3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商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原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4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商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绍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9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商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连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7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商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洪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4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商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3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商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宏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4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天罡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崔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5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天罡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德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5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天罡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路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2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天罡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6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天罡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丁云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7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天罡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振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10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天罡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丽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10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烟台天罡资产评估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旭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7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铭国际资产评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北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有限责任公司山东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16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铭国际资产评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北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有限责任公司山东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代大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1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铭国际资产评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北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有限责任公司山东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丁兆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3000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铭国际资产评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北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有限责任公司山东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韩文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6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冬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8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9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9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崔建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17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荣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9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江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16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洪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14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绪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6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尹淑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0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文红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文星简仿宋;宋体"/>
      <w:kern w:val="2"/>
      <w:sz w:val="18"/>
      <w:szCs w:val="18"/>
    </w:rPr>
  </w:style>
  <w:style w:type="character" w:styleId="2Char">
    <w:name w:val="正文文本 2 Char"/>
    <w:qFormat/>
    <w:rPr>
      <w:rFonts w:eastAsia="文星简仿宋;宋体"/>
      <w:kern w:val="2"/>
      <w:sz w:val="32"/>
    </w:rPr>
  </w:style>
  <w:style w:type="character" w:styleId="Char1">
    <w:name w:val="正文文本 Char"/>
    <w:qFormat/>
    <w:rPr>
      <w:rFonts w:eastAsia="文星简仿宋;宋体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Char1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3Char">
    <w:name w:val="标题 3 Char"/>
    <w:qFormat/>
    <w:rPr>
      <w:rFonts w:eastAsia="文星简仿宋;宋体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8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9-09-29T15:26:00Z</cp:lastPrinted>
  <dcterms:modified xsi:type="dcterms:W3CDTF">2019-11-25T08:00:00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