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</w:rPr>
        <w:t>1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关于追加一期</w:t>
      </w:r>
      <w:r>
        <w:rPr>
          <w:rFonts w:eastAsia="方正大标宋简体;Arial Unicode MS" w:cs="仿宋" w:ascii="方正大标宋简体;Arial Unicode MS" w:hAnsi="方正大标宋简体;Arial Unicode MS"/>
          <w:bCs/>
          <w:color w:val="000000"/>
          <w:sz w:val="36"/>
          <w:szCs w:val="36"/>
        </w:rPr>
        <w:t>2019</w:t>
      </w: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年度资产评估师远程网络</w:t>
      </w:r>
      <w:hyperlink r:id="rId2">
        <w:r>
          <w:rPr>
            <w:rStyle w:val="InternetLink"/>
            <w:rFonts w:ascii="方正大标宋简体;Arial Unicode MS" w:hAnsi="方正大标宋简体;Arial Unicode MS" w:cs="仿宋" w:eastAsia="方正大标宋简体;Arial Unicode MS"/>
            <w:bCs/>
            <w:color w:val="000000"/>
            <w:sz w:val="36"/>
            <w:szCs w:val="36"/>
          </w:rPr>
          <w:t>面授培训班合格</w:t>
        </w:r>
      </w:hyperlink>
      <w:r>
        <w:rPr/>
        <w:t>人员名单（济南）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955"/>
        <w:gridCol w:w="1005"/>
        <w:gridCol w:w="1455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天圆开资产评估有限公司烟台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金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天圆开资产评估有限公司烟台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800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中天华资产评估有限责任公司山东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大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中天华资产评估有限责任公司山东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秀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中天华资产评估有限责任公司山东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青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中天华资产评估有限责任公司山东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基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中天华资产评估有限责任公司山东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淑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滨州四环五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芙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2001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德州德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德州德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庞永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10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德州德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兰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06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德州德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德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营天圆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香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9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营中瑞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福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13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营中瑞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明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4000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营中瑞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300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营中瑞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欣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4000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密志诚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晓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1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密志诚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0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密志诚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冷雪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1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光大恒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广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光大恒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清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4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科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孟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08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和信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东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7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世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1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4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0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兴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9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雅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09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天泽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滕克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芜诚达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甲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3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芜诚达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振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1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芜诚达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世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8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芜金厦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令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1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聊城正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同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5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聊城正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0008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聊城正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7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安丰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汝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0000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安丰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熙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安丰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海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4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安丰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守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贵和土地房地产资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12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金桥通达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彦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0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泰瑞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立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3000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崇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世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2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大信英德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04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洪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12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4000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文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18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19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世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03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海德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邴兆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仁和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代炜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23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仁和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新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23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瑛成资产评估咨询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晋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0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瑛成资产评估咨询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15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瑛成资产评估咨询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希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5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瑛成资产评估咨询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容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5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振青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志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中才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祝兴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300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岛中天华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咏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照华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甲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0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照华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翠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0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诚志房地产土地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立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200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创德乾羿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学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12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大有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春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5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大有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维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3003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宝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辛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11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建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8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玲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0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东营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庆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11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道勤恒基土地房地产资产评估有限公司东营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庆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4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岳联合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仁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12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来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5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4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亓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立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5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孟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0006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5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东洲永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国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广信达土地房地产资产评估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玉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7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广信达土地房地产资产评估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安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12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国晟土地房地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业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5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兰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3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2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2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凤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丛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富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香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天资产评估不动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3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宏信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艳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9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宏信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玉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3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宏信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吉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1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鸿烨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修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4010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鸿烨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6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嘉和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瑞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500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嘉和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九州云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1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蓝禾资产房地产土地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5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蓝禾资产房地产土地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凤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7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鲁天圆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志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9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鲁天圆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会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9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鲁天圆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志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9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明嘉正德土地房地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永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500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求实房地产土地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庄建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2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金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6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守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5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绪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5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学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2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德汇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士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1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世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淑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05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雪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9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静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2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海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3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海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4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世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妍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祁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2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天元同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鲁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2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同诚房地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新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1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同诚房地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付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5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同诚房地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肖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同诚房地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金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7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同朔土地房地产资产评估测绘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6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廷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7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振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9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1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逯存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艳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0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拓达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晓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3005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万相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新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5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万相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修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万相资产评估事务所（普通合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振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07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新坤恒土地房地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洪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6007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颜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8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建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3000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倪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季德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09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金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0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兴安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家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0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书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4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咸锡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善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7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艳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5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文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3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4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祥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1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晟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松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9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元真荣祺房地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兰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6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元真荣祺房地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文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5003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正邦土地房地产资产评估测绘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迟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智乾土地房地产评估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梅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6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创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怀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2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创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胥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4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创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郎咸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3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创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东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聚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钟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5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企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玉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1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企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翟爱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企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术配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1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天房地产土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传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1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天房地产土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1400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天房地产土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国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17000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天房地产土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华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11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天房地产土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国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0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9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9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新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淑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5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兴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冬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2003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众和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曰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90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准则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勤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99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准则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建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10001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准则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志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准则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晓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4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准则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志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8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普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熙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8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矫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13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6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国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5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国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5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见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5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5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建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6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荣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4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14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8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8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光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6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宫兆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燕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7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威海同信泰和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开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6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德房地产资产评估事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4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德房地产资产评估事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国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7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德房地产资产评估事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荣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11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德房地产资产评估事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秀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6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和泰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8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潍坊正和泰信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晓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19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诚信土地房地产资产评估测绘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孟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4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诚信土地房地产资产评估测绘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国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5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国信资产房地产土地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晓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国信资产房地产土地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达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6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6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纪学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6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丽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0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在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7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浩正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文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8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宏正资产评估事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国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0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新联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虎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9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新联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占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6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新联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宁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3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新联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佟玉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9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新联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红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9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衡资产评估（山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玉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9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衡资产评估（山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2004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衡资产评估（山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亚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8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衡资产评估（山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文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12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衡资产评估（山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2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文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3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立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0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5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丽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09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芹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3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双信志远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秀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0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彤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3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彤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有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5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彤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尚立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3003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彤泰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玉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39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万方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郝朝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5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万方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万方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冬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5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中联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凤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3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中联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逯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39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中联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8016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中联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立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01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中联资产评估事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07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卜凡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4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贵恒信房地产土地评估经济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学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1500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贵恒信房地产土地评估经济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永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协会代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刁红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19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卓鲁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山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03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卓鲁土地房地产资产评估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明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170053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32"/>
        </w:rPr>
      </w:pPr>
      <w:r>
        <w:rPr>
          <w:rFonts w:eastAsia="微软雅黑" w:cs="微软雅黑" w:ascii="微软雅黑" w:hAnsi="微软雅黑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icpa.org.cn/news/20191016/n9903255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12-19T01:48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