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10"/>
        </w:rPr>
      </w:pPr>
      <w:r>
        <w:rPr>
          <w:rFonts w:ascii="仿宋_GB2312;仿宋" w:hAnsi="仿宋_GB2312;仿宋" w:eastAsia="仿宋_GB2312;仿宋"/>
          <w:spacing w:val="10"/>
        </w:rPr>
        <w:t>附件</w:t>
      </w:r>
      <w:r>
        <w:rPr>
          <w:rFonts w:eastAsia="仿宋_GB2312;仿宋" w:ascii="仿宋_GB2312;仿宋" w:hAnsi="仿宋_GB2312;仿宋"/>
          <w:spacing w:val="10"/>
        </w:rPr>
        <w:t>2</w:t>
      </w:r>
      <w:r>
        <w:rPr>
          <w:rFonts w:ascii="仿宋_GB2312;仿宋" w:hAnsi="仿宋_GB2312;仿宋" w:eastAsia="仿宋_GB2312;仿宋"/>
          <w:spacing w:val="1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cs="仿宋" w:eastAsia="方正大标宋简体;Arial Unicode MS"/>
          <w:bCs/>
          <w:color w:val="000000"/>
          <w:sz w:val="36"/>
          <w:szCs w:val="36"/>
        </w:rPr>
        <w:t>关于追加一期</w:t>
      </w:r>
      <w:r>
        <w:rPr>
          <w:rFonts w:eastAsia="方正大标宋简体;Arial Unicode MS" w:cs="仿宋" w:ascii="方正大标宋简体;Arial Unicode MS" w:hAnsi="方正大标宋简体;Arial Unicode MS"/>
          <w:bCs/>
          <w:color w:val="000000"/>
          <w:sz w:val="36"/>
          <w:szCs w:val="36"/>
        </w:rPr>
        <w:t>2019</w:t>
      </w:r>
      <w:r>
        <w:rPr>
          <w:rFonts w:ascii="方正大标宋简体;Arial Unicode MS" w:hAnsi="方正大标宋简体;Arial Unicode MS" w:cs="仿宋" w:eastAsia="方正大标宋简体;Arial Unicode MS"/>
          <w:bCs/>
          <w:color w:val="000000"/>
          <w:sz w:val="36"/>
          <w:szCs w:val="36"/>
        </w:rPr>
        <w:t>年度资产评估师远程网络</w:t>
      </w:r>
      <w:hyperlink r:id="rId2">
        <w:r>
          <w:rPr>
            <w:rStyle w:val="InternetLink"/>
            <w:rFonts w:ascii="方正大标宋简体;Arial Unicode MS" w:hAnsi="方正大标宋简体;Arial Unicode MS" w:cs="仿宋" w:eastAsia="方正大标宋简体;Arial Unicode MS"/>
            <w:bCs/>
            <w:color w:val="000000"/>
            <w:sz w:val="36"/>
            <w:szCs w:val="36"/>
          </w:rPr>
          <w:t>面授培训班合格</w:t>
        </w:r>
      </w:hyperlink>
      <w:r>
        <w:rPr/>
        <w:t>人员名单（济宁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650"/>
        <w:gridCol w:w="1185"/>
        <w:gridCol w:w="1747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菏泽富信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司志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013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菏泽威信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汝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0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菏泽威信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保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06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菏泽威信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淑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004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菏泽威信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1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菏泽威信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1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菏泽威信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志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1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诚公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明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0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诚公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灿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68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诚公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崇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68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诚公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思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1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诚公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004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科元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传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68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科元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良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67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科元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卢国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100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中兴资产评估不动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志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金桥通达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彦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金桥通达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荣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8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沂金桥通达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从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78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照正阳资产评估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1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法正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道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801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法正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中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2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法正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801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法正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善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105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法正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701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法正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22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法正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淑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5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法正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景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10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法正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0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法正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道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5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国晟土地房地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艳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1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虹桥资产评估事务所（特殊普通合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邢洪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08009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普尔特土地房地产评估测绘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文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新坤恒土地房地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曲卫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01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雷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07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衍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64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67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婷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欢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76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瑞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7007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春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0005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夏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77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长恒信资产评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75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正源和信资产评估有限公司济宁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苏存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76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正源和信资产评估有限公司济宁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77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忠信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姚志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4004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忠信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4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忠信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新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2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忠信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爱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9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忠信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柏传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601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忠信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玉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12005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忠信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07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忠信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叶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004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忠信资产评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海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00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icpa.org.cn/news/20191016/n9903255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7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9-29T15:26:00Z</cp:lastPrinted>
  <dcterms:modified xsi:type="dcterms:W3CDTF">2019-12-19T01:48:0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