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关于山东省举办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年度“国家和注会行业治理体系与治理能力提升专题”远程现场培训班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合格人员名单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的通知</w:t>
      </w:r>
    </w:p>
    <w:tbl>
      <w:tblPr>
        <w:tblW w:w="9090" w:type="dxa"/>
        <w:jc w:val="left"/>
        <w:tblInd w:w="-3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295"/>
        <w:gridCol w:w="1065"/>
        <w:gridCol w:w="165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路华会计师事务所有限责任公司山东分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2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路华会计师事务所有限责任公司山东分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2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路华会计师事务所有限责任公司山东分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9008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路华会计师事务所有限责任公司山东分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1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路华会计师事务所有限责任公司山东分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9364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路华会计师事务所有限责任公司山东分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2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路华会计师事务所有限责任公司山东分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936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路华会计师事务所有限责任公司山东分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2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泽明联合会计师事务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8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穗智联合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85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穗智联合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长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85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慧通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本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500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慧通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太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7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京杭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25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京杭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5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京杭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0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京杭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允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3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京杭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30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京杭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本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25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京杭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美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25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京杭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嵩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25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科元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岳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500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科元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5003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科元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5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仁诚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传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4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万和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德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3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万和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俊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3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万和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3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晖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1900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正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5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正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富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5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光大恒泰会计师事务所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艾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9004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盛联合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1100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屹会计师事务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耀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038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山会计师事务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11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山会计师事务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11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山会计师事务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金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11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山会计师事务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胜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15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维联合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建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0014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永然会计师事务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40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永然会计师事务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4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义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500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致信联合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10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致信联合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晓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21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致信联合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21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中允联合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启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5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中允联合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运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23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中允联合会计师事务所（普通合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10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中正信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2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中正信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荣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2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中正信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9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中正信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9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中正信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9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中正信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9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中正信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2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中正信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9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新正大有限责任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树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5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登同兴联合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5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登同兴联合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5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登同兴联合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怀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05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登同兴联合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慧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5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登同兴联合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5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登同兴联合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5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龙口金都联合会计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1100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正德会计师事务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26001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ascii="仿宋" w:hAnsi="仿宋" w:cs="仿宋" w:eastAsia="仿宋"/>
        <w:sz w:val="28"/>
        <w:szCs w:val="28"/>
        <w:lang w:val="en-US" w:eastAsia="zh-CN"/>
      </w:rPr>
      <w:t>附件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Administrator</cp:lastModifiedBy>
  <dcterms:modified xsi:type="dcterms:W3CDTF">2020-09-22T02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