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山东省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度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会计师事务所所长综合能力研讨班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合格人员名单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550"/>
        <w:gridCol w:w="1080"/>
        <w:gridCol w:w="165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华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美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9002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大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登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证天业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50001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1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04000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5003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信会计师事务所（特殊普通合伙）潍坊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守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10003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鲁瑞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建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1001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鼎承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国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23004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经纬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文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0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经纬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10000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诚达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0003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公允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范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0002000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州宏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13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04003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华越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001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恒达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良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09001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盛大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世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15000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元真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迎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11000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华会计师事务所（特殊普通合伙）潍坊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怀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1001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北方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1002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昌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9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东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夕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7001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0005001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正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富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岳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冠达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05000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光大恒泰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抗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29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浩正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01005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弘裕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立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5001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彬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17001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黄河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5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健诚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39000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鉴鑫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10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精诚联合会计师事务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6000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蓝海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02000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扬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10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牡丹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6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启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4000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仁诚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4000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仁诚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004000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润尚信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大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法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29000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世纪鸢飞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5001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天信诚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19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天信诚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9000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成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善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002000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健正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宪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16000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同泰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4001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同泰会计师事务所有限公司泰安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1000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天地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晗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54001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旭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1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维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秀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英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祖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09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永然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04001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大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建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志诚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建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003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致信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3000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慧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60003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树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0003000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宇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在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7001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忠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禇庆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11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仲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15000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会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清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01000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德源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笃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1001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审联有限责任会计师事务所聊城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广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09066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审联有限责任会计师事务所山东华岳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乐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4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弘理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香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040000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谊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5005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联谊会计师事务所（特殊普通合伙）临沂分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0006000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谊会计师事务所（特殊普通合伙）泰安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0001002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谊会计师事务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普通合伙）潍坊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7002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嘉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喜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30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中实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英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07000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中实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010000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宗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159012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济南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0001000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华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玉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0020001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13000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华会计师事务所（特殊普通合伙）潍坊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001007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金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02000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科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21000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正德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介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0010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1417" w:bottom="170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文星简仿宋;宋体"/>
      <w:kern w:val="2"/>
      <w:sz w:val="18"/>
      <w:szCs w:val="18"/>
    </w:rPr>
  </w:style>
  <w:style w:type="character" w:styleId="Char1">
    <w:name w:val="正文文本 Char"/>
    <w:qFormat/>
    <w:rPr>
      <w:rFonts w:eastAsia="文星简仿宋;宋体"/>
      <w:kern w:val="2"/>
      <w:sz w:val="32"/>
    </w:rPr>
  </w:style>
  <w:style w:type="character" w:styleId="Char2">
    <w:name w:val="页脚 Char"/>
    <w:qFormat/>
    <w:rPr>
      <w:rFonts w:eastAsia="文星简仿宋;宋体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7">
    <w:name w:val="普通(网站)"/>
    <w:basedOn w:val="Normal"/>
    <w:qFormat/>
    <w:pPr/>
    <w:rPr>
      <w:rFonts w:eastAsia="宋体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6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0-10-16T11:18:00Z</cp:lastPrinted>
  <dcterms:modified xsi:type="dcterms:W3CDTF">2020-10-19T01:06:34Z</dcterms:modified>
  <cp:revision>15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