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山东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《证券法》专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”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远程现场培训班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合格人员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550"/>
        <w:gridCol w:w="1080"/>
        <w:gridCol w:w="165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玉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28161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诚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宪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2001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200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80001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8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安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8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8001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祥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继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1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1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西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1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祺和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3006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维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5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晋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5001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东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振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0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东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0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7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7000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9001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1000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7001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启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2001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66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2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爱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1267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玉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35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6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高唐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30004001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宪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68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吉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207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滨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1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永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2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振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5006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大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12000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4002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0003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3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400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8002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2000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秀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2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典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2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2000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秀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3016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0050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1417" w:bottom="17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Char1">
    <w:name w:val="页脚 Char"/>
    <w:qFormat/>
    <w:rPr>
      <w:rFonts w:eastAsia="文星简仿宋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6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0-10-16T11:18:00Z</cp:lastPrinted>
  <dcterms:modified xsi:type="dcterms:W3CDTF">2020-11-27T09:47:28Z</dcterms:modified>
  <cp:revision>1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