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度“中小型会计师事务所所长（合伙人）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综合能力研讨班”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合格人员名单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5630"/>
        <w:gridCol w:w="1080"/>
        <w:gridCol w:w="171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宗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23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功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健正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立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00240017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大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18001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金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0140009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慧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0030027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25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正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013001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弘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04001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至永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宝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10000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光大恒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抗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29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培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会明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8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盛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永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100008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光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6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尚卓会计师事务所（普通合伙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009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和君行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朋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010109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015001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源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殿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006000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润德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广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011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乾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012000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乾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维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025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盛铭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祥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3001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00030009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005000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富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5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凤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50007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泰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培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8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41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004001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天信诚会计师事务所有限公司滨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90008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天信诚会计师事务所有限公司德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14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凤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1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鉴鑫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立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100009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有限责任会计师事务所滨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001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有限责任会计师事务所滨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001004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睿鑫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有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015003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安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70001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传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3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永萍盛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慧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0002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泓文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西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0003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0002002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长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0002002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致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志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004001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致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志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0004001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普邦联合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兆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瑞诚会计师事务所有限公司德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培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17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现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3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源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心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9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源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四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9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元达（山东）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光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0012001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冠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青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0140007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冠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书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0014000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泰西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150009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久华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绍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011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汇和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广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017001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汇和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0017000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信德金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015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光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009001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天永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溯源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泓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101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龙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大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1001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百舜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乃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1002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华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天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6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众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5001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众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士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5001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阳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咸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07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泰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14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西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012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新和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016001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廷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60002001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公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纪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6000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公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曾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6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洪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2001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方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16001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同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6000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6000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铭正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0030006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同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1022668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佳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0007002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大正有限责任会计师事务所平原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11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大正有限责任会计师事务所齐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10000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天衢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桂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002002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鼎跃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明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149195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3:45Z</dcterms:created>
  <dc:creator>dell</dc:creator>
  <dc:description/>
  <dc:language>en-US</dc:language>
  <cp:lastModifiedBy>小霰</cp:lastModifiedBy>
  <dcterms:modified xsi:type="dcterms:W3CDTF">2020-12-25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