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山东省</w:t>
      </w:r>
      <w:r>
        <w:rPr>
          <w:rFonts w:eastAsia="方正大标宋简体" w:cs="方正大标宋简体" w:ascii="方正大标宋简体" w:hAnsi="方正大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2020</w:t>
      </w:r>
      <w:r>
        <w:rPr>
          <w:rFonts w:ascii="方正大标宋简体" w:hAnsi="方正大标宋简体" w:cs="方正大标宋简体" w:eastAsia="方正大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年度</w:t>
      </w:r>
      <w:r>
        <w:rPr>
          <w:rFonts w:ascii="方正大标宋简体" w:hAnsi="方正大标宋简体" w:cs="方正大标宋简体" w:eastAsia="方正大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“</w:t>
      </w:r>
      <w:r>
        <w:rPr>
          <w:rFonts w:ascii="方正大标宋简体" w:hAnsi="方正大标宋简体" w:cs="方正大标宋简体" w:eastAsia="方正大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会计师事务所预算绩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人才培养</w:t>
      </w:r>
      <w:r>
        <w:rPr>
          <w:rFonts w:ascii="方正大标宋简体" w:hAnsi="方正大标宋简体" w:cs="方正大标宋简体" w:eastAsia="方正大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”</w:t>
      </w:r>
      <w:r>
        <w:rPr>
          <w:rFonts w:ascii="方正大标宋简体" w:hAnsi="方正大标宋简体" w:cs="方正大标宋简体" w:eastAsia="方正大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专题培训班</w:t>
      </w:r>
      <w:r>
        <w:rPr>
          <w:rFonts w:ascii="方正大标宋简体" w:hAnsi="方正大标宋简体" w:cs="方正大标宋简体" w:eastAsia="方正大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合格人员名单</w:t>
      </w:r>
    </w:p>
    <w:tbl>
      <w:tblPr>
        <w:tblW w:w="9376" w:type="dxa"/>
        <w:jc w:val="left"/>
        <w:tblInd w:w="-1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1170"/>
        <w:gridCol w:w="1620"/>
        <w:gridCol w:w="5746"/>
      </w:tblGrid>
      <w:tr>
        <w:trPr>
          <w:trHeight w:val="4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师编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务所名称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艳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169011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名国成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红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20002001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铭润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全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02200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琴城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纪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016000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公诚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洪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002000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至永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晓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50021000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陆新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晓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01002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鼎泰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淑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031005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润德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子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01200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瑞丰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40015000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市鼎跃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进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50036000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浩正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远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5000500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九州光明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志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20010001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鉴鑫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15005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长恒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学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003000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晨光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洪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50004001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弘刚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镇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157036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心田联合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乃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014000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启新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130044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审众环会计师事务所（特殊普通合伙）青岛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友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154738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安达会计师事务所（特殊普通合伙）青岛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师编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务所名称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00004001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宸雨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60001000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江天联合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5000200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元同泰会计师事务所有限公司德州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00018000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汇德会计师事务所有限公司威海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21000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致信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15003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长恒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15002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太和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016014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有限责任会计师事务所滨州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5005000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鼎晟联合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006001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仲勋志同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10000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经纬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30013000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舜天信诚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50020003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永大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010496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企华君诚会计师事务所有限公司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00900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审联有限责任会计师事务所山东华岳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0018000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润尚信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50017002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通元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宗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159012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同会计师事务所（特殊普通合伙）济南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20002002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宏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009000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中信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1001100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鼎晟联合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01900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审华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5000200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瑞诚会计师事务所（特殊普通合伙）青岛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轶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04300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东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笃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0100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德源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师编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务所名称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修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4013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元同泰会计师事务所有限公司泰安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027000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审众环会计师事务所（特殊普通合伙）青岛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莎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001003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旭正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60005000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诚和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016002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009000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信源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峰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00008002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新联谊会计师事务所（特殊普通合伙）威海分所   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037007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安达会计师事务所（特殊普通合伙）青岛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50005002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审华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011000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普华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84000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拓达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045005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能卓信会计师事务所有限公司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4000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同方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009474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元同泰会计师事务所有限公司泰安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森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02200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琴城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1000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经纬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70003000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公允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00004001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永然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03500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正明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40000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穗智联合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新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70006000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昌明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立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1500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弘裕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021000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世纪鸢飞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厉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2000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致源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淑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4207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联谊会计师事务所（特殊普通合伙）泰安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师编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务所名称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友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10008002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同盛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凤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20002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太和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2100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华会计师事务所（特殊普通合伙）济南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志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015004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仲泰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01400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启新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50005002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益维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曼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0002500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英华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华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47000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恒誉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坤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30000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仁兴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冠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0010000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尚卓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婷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086000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平建华浩会计师事务所有限公司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炜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011000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仁和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明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01000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联谊会计师事务所（特殊普通合伙）泰安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亦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30005000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深信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0002600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明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红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102213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北方联合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艳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05001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众诚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036000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子平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18004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大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001003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博会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14002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喜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生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50014003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国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009001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中信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伟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4208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华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爱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016002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公诚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师编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务所名称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开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086265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立德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000300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鸿诚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021000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世纪鸢飞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礼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049046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富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红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50012000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新联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麦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20013000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成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明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70010000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鲁瑞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泽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20008000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泽明联合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雪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033000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博诚联合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006000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晨光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培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23002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海天有限责任会计师事务所济宁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广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50030002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嘉信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启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7000300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诚达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金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012000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日月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乾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41006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舜天信诚会计师事务所有限公司日照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007002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普惠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022000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精诚联合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兰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00007001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正荟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20002000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宏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0009008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恒达信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成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15001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财光华会计师事务所（特殊普通合伙）济南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0700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德融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5003000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嘉信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60003003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慧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60009001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昌明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师编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务所名称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10014000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恒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38001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光大恒泰会计师事务所有限责任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威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10007004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正大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顺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50005000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冠达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0001500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登同兴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016003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莉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0009008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恒达信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15005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长恒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50003001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会代管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009002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审联有限责任会计师事务所聊城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清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059000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华通鉴会计师事务所有限责任公司山东分所  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淑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50003000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会代管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003001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鑫源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曾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01600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公诚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40003001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大洋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0018000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盛大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39004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明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50017001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弘刚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8017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海恒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守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20010000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路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金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30014000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鲁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5001600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德信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爱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01601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百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900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瑞诚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佰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039002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恒岦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师编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务所名称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森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21002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求是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义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50008004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会代管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玉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15000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城泰西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秋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50014000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舜天信诚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萌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016067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长恒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400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元同泰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月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50023001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鲁宏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021002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兰德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华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10007002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铭润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志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50054000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恒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秀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008004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大信英德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金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89000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瑞诚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春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1005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中联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010001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州鼎信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美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40002001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正阳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0009008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恒达信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萍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4011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元同泰会计师事务所有限公司临沂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秀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37400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鲁宏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009018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尼泰振青会计师事务所（特殊普通合伙）烟台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瑞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167005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审国际会计师事务所有限公司华鲁分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慧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40002000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永萍盛慧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伟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10000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乾信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洪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49000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东和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海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41000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诚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170012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弘裕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师编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务所名称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福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0001500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瑞源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夕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007001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东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009065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正原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50003002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铭润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136044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联谊会计师事务所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普通合伙）潍坊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方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30014001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冠华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60001000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威信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39005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明会计师事务所有限公司济宁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15001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信会计师事务所（特殊普通合伙）济宁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30005001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正原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18002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审众环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同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102266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乾晟会计师事务所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006000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晨光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011000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企润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00500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盛铭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016067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瑞诚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彤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50016001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信会计师事务所（特殊普通合伙）烟台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00902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尼泰振青会计师事务所（特殊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20002001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普邦联合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001000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旭正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00900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审联有限责任会计师事务所聊城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20004001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正兴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20005004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黄河有限责任会计师事务所博兴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珍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0008002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会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50001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北华重信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师编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务所名称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笃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50000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北华重信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胜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03001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阳万和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41008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舜天信诚会计师事务所有限公司济宁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70010000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鲁瑞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晋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01000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元同泰会计师事务所有限公司泰安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倩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16303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审国际会计师事务所有限公司华鲁分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007000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光明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银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00600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仲勋志同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04001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仁诚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014003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双信志远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0000300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志诚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002001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大诚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50002002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天衢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大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023000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中平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芳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10000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经纬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怀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50003001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久丰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60006001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倚天会计师事务所有限公司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胜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70003001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诚达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素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40729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瑞诚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000804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正德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07000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明会计师事务所有限公司济宁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爱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15005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信会计师事务所（特殊普通合伙）济宁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范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70002000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公允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彩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60005000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诚和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绪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220012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天恒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师编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务所名称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再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154050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安达会计师事务所（特殊普通合伙）青岛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茂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60006000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牡丹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39005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明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叔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5001500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久丰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金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00004000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永然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积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0001700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明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英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0014002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元真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晓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50008003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名国成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丽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50020003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永大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咏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70006002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信达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迟文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003005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德盛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5800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泉润会计师事务所（普通合伙企业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2000300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天职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元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50034001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鸿安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元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3600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证天业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39006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诚裕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东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0001069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健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08001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仲创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先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60001000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威信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50011000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振华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200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审众环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30008001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恒大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连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00015000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登同兴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167386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华会计师事务所（特殊普通合伙）潍坊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希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10001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东岳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师编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务所名称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170012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信会计师事务所（特殊普通合伙）潍坊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006000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精诚联合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2000400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正兴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4012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元同泰会计师事务所有限公司临沂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肃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15006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信会计师事务所（特殊普通合伙）济宁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5001600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朗普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0500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科元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4001300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朝阳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025000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九方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29003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光大恒泰会计师事务所有限责任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钦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014000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光鲁东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014002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鲁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60014000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诚和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534000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信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17001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德源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011001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齐瑞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爽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14001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鼎承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0400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仁诚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00017000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汇和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4207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元同泰会计师事务所有限公司德州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敬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12000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圣大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30001002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华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殿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9003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永信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增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30009002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恒宇会计师事务所有限责任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009072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至永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师编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务所名称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九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50030003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嘉信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乃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01002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百舜联合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101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信会计师事务所（特殊普通合伙）潍坊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兆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0028163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海恒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0007000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舜天信诚会计师事务所有限公司临沂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7000500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永鼎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00500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普惠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4007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2100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普惠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彩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0003002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鸿诚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开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17004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信和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金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0001013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润合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大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05000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科元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德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3001900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光岳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鹤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0014000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元真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富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009002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审联有限责任会计师事务所山东华岳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立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31000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大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0002200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安达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郄爱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005004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立德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士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00019000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朗普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凤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21000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致信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凤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02100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科信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39000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实信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丕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010000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大信英德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21000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致信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师编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务所名称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01002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元同泰会计师事务所有限公司泰安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学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10002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东岳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俊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6000900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昌明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01002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元同泰会计师事务所有限公司泰安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8466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联谊会计师事务所（特殊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066000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资德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永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60003002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慧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有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15003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睿鑫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光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000900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恒达信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1700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宇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小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167036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华会计师事务所（特殊普通合伙）威海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亦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00100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博会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广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00017001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汇和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庆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037005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安达会计师事务所（特殊普通合伙）青岛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莹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401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元同泰会计师事务所有限公司临沂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格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0006176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海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6001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和诺拓普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天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0600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华泰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02400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铭正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立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00011000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运会计师事务所（特殊普通合伙）威海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0010002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启阳联合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吉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53000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京济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001003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旭正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9000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永信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军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086270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平建华浩会计师事务所有限公司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师编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务所名称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10000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经纬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001000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同会计师事务所（特殊普通合伙）济南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乃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9002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同会计师事务所（特殊普通合伙）济南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015005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仲泰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10007003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正大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红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0015001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万兴德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道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011004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忠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宗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02300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九方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001002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信会计师事务所（特殊普通合伙）潍坊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广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60002000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友信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兆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00007000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正荟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春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034000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信通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程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001013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汇德会计师事务所有限公司威海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5000200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天衢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彦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1013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立德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淑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0010016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瑞源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佳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003002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德盛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淑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53001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诚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广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10185000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忠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秀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1006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信会计师事务所（特殊普通合伙）潍坊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淑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011001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仁和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朝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39000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实信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道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011004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旭正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明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11000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山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春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8004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鲁岳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师编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务所名称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007001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光明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俊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50005000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会代管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彩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10010000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明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秀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23001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信会计师事务所（特殊普通合伙）济宁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凤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18001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今日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龙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6000600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星火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守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002000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理想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红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50047001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新和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国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10003001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正大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015000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汇港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00005000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安达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海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00009000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英华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005004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立德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017009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地泰华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5003800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陆新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红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23003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浩诚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述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0001002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舜天信诚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1000700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德泽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祥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60003000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时代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翠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009166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尼泰振青会计师事务所（特殊普通合伙）烟台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东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20003000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天职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丽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15000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弘裕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20001004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有限责任会计师事务所滨州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树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10008001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德泽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艳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0028022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证天业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师编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务所名称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林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015000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德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50003001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德信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016011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有限责任会计师事务所滨州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建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0001008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联谊会计师事务所（特殊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亚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39008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明会计师事务所有限公司济宁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043002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铭达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启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0008040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公诚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038001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科元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广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29002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光大恒泰会计师事务所有限责任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玉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423009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同盛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丙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17000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德源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便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00054000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舜天信诚会计师事务所有限公司济宁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科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18003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信达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英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50030002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嘉信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琰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374004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启新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德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014005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启新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祥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30019000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光岳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春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50029000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宏远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显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70007000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江天联合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保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6000600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慧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隗景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36000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信和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香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0040000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弘理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富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02003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晨曦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小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006002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仲勋志同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015003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仲泰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师编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务所名称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0019002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恒正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秀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70004002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公允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010506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审国际会计师事务所有限公司华鲁分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延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004001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光明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春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0500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会明信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祥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01300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盛铭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槐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4001400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益维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德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2001000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鉴鑫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德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5000400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大正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04003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仁诚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25000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京杭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50014002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国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翔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017001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健正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申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004000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信会计师事务所（特殊普通合伙）潍坊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002000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金泰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宪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010007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华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065001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鲁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亭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15005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长恒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30005001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正原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50002001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天衢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瑞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5000300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立德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仁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23800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永萍盛慧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秀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50005001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九州光明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军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16700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永中和会计师事务所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普通合伙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向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006001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帕拉蒙德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师编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务所名称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1119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信会计师事务所（特殊普通合伙）济宁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0001003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今日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世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30013000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舜天信诚会计师事务所有限公司阳谷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秀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001006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华会计师事务所（特殊普通合伙）威海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庆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003000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鑫源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英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40004000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益同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金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003000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兴安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云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70010000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鲁瑞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02100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世纪鸢飞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领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026001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明有限责任会计师事务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20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53:45Z</dcterms:created>
  <dc:creator>dell</dc:creator>
  <dc:description/>
  <dc:language>en-US</dc:language>
  <cp:lastModifiedBy>小霰</cp:lastModifiedBy>
  <dcterms:modified xsi:type="dcterms:W3CDTF">2020-12-31T02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279237780_btnclosed</vt:lpwstr>
  </property>
</Properties>
</file>