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</w:t>
      </w: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021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度会计师事务所《零距离教你做审计》专题培训班（济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宁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）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合格人员名单</w:t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130"/>
        <w:gridCol w:w="1165"/>
        <w:gridCol w:w="1536"/>
      </w:tblGrid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山东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0064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山东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01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0099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国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华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屹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继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临沂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122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平信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陆新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大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云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义信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洪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8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东营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梦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慧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世纪鸢飞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宸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至永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明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会明信联合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会明信联合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道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110043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娜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10044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明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德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法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德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克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190009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柏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春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盛联合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明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和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江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鼎衡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鼎衡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尚信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210004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铭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诚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日照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治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盛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一会计师事务所有限责任公司济南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910107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会计师事务所（特殊普通合伙）济南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0050774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鹏会计师事务所有限公司山东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言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同兴联合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500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海诺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普邦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兆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贵和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雨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元达（山东）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善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和普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梦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康帮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玉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正方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30009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元真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圣大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圣大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80023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仲创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22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浩诚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润丰联合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继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1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润丰联合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西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13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友谊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升元会计师事务所（普通合伙企业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拓达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840008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天隆联合会计师事务所（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百舜联合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阳光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60007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君贤聚联合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前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5000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泰岳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双赢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明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双赢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美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370001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江天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赫诚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良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信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正德会计师事务所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60016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泰联合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浩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泰联合会计师事务所（普通合伙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筱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东营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东营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梦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正兴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艳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力元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力元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普惠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新正大有限责任会计师事务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79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3815</wp:posOffset>
                </wp:positionV>
                <wp:extent cx="547687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5pt" to="430.7pt,3.4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山东省注册会计师协会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96560" cy="1270"/>
                <wp:effectExtent l="0" t="4445" r="0" b="444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3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印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tidy2">
    <w:name w:val="emtidy-2"/>
    <w:qFormat/>
    <w:rPr/>
  </w:style>
  <w:style w:type="character" w:styleId="Char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 2 Char"/>
    <w:basedOn w:val="Style10"/>
    <w:qFormat/>
    <w:rPr>
      <w:rFonts w:eastAsia="文星简仿宋;宋体"/>
      <w:kern w:val="2"/>
      <w:sz w:val="32"/>
    </w:rPr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Char1">
    <w:name w:val="正文文本 Char"/>
    <w:basedOn w:val="Style10"/>
    <w:qFormat/>
    <w:rPr>
      <w:rFonts w:eastAsia="文星简仿宋;宋体"/>
      <w:kern w:val="2"/>
      <w:sz w:val="32"/>
    </w:rPr>
  </w:style>
  <w:style w:type="character" w:styleId="2Char1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2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Char4">
    <w:name w:val="页脚 Char"/>
    <w:basedOn w:val="Style10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21-08-18T15:46:00Z</cp:lastPrinted>
  <dcterms:modified xsi:type="dcterms:W3CDTF">2021-10-08T06:13:41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A7098B50644D6A88F514D709CB005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79237780_btnclosed</vt:lpwstr>
  </property>
</Properties>
</file>