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600"/>
        <w:rPr>
          <w:rFonts w:ascii="黑体" w:hAnsi="黑体" w:eastAsia="黑体" w:cs="黑体"/>
          <w:spacing w:val="10"/>
        </w:rPr>
      </w:pPr>
      <w:r>
        <w:rPr>
          <w:rFonts w:ascii="黑体" w:hAnsi="黑体" w:cs="黑体" w:eastAsia="黑体"/>
          <w:spacing w:val="10"/>
        </w:rPr>
        <w:t>附件：</w:t>
      </w:r>
    </w:p>
    <w:p>
      <w:pPr>
        <w:pStyle w:val="Normal"/>
        <w:tabs>
          <w:tab w:val="clear" w:pos="425"/>
          <w:tab w:val="left" w:pos="567" w:leader="none"/>
        </w:tabs>
        <w:spacing w:lineRule="exact" w:line="600"/>
        <w:rPr>
          <w:rFonts w:ascii="黑体" w:hAnsi="黑体" w:eastAsia="黑体" w:cs="黑体"/>
          <w:spacing w:val="10"/>
        </w:rPr>
      </w:pPr>
      <w:r>
        <w:rPr>
          <w:rFonts w:eastAsia="黑体" w:cs="黑体" w:ascii="黑体" w:hAnsi="黑体"/>
          <w:spacing w:val="10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78"/>
        <w:gridCol w:w="1336"/>
        <w:gridCol w:w="1611"/>
      </w:tblGrid>
      <w:tr>
        <w:trPr>
          <w:trHeight w:val="1533" w:hRule="atLeast"/>
        </w:trPr>
        <w:tc>
          <w:tcPr>
            <w:tcW w:w="9093" w:type="dxa"/>
            <w:gridSpan w:val="4"/>
            <w:tcBorders/>
            <w:shd w:fill="FFFFFF" w:val="clear"/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36"/>
                <w:szCs w:val="36"/>
              </w:rPr>
              <w:t>山东省</w:t>
            </w:r>
            <w:r>
              <w:rPr>
                <w:rFonts w:eastAsia="宋体" w:cs="宋体"/>
                <w:b/>
                <w:bCs w:val="false"/>
                <w:sz w:val="36"/>
                <w:szCs w:val="36"/>
              </w:rPr>
              <w:t>2</w:t>
            </w:r>
            <w:r>
              <w:rPr>
                <w:rFonts w:eastAsia="宋体" w:cs="宋体"/>
                <w:b/>
                <w:bCs w:val="false"/>
                <w:sz w:val="36"/>
                <w:szCs w:val="36"/>
                <w:lang w:eastAsia="zh-CN"/>
              </w:rPr>
              <w:t>021</w:t>
            </w:r>
            <w:r>
              <w:rPr>
                <w:rFonts w:ascii="宋体" w:hAnsi="宋体" w:cs="宋体"/>
                <w:b/>
                <w:bCs w:val="false"/>
                <w:sz w:val="36"/>
                <w:szCs w:val="36"/>
                <w:lang w:eastAsia="zh-CN"/>
              </w:rPr>
              <w:t>年度会计师事务所《零距离教你</w:t>
            </w:r>
          </w:p>
          <w:p>
            <w:pPr>
              <w:pStyle w:val="Heading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6"/>
                <w:szCs w:val="36"/>
                <w:lang w:eastAsia="zh-CN"/>
              </w:rPr>
              <w:t>做审计》专题培训班（</w:t>
            </w:r>
            <w:r>
              <w:rPr>
                <w:rFonts w:ascii="宋体" w:hAnsi="宋体" w:cs="宋体"/>
                <w:b/>
                <w:bCs w:val="false"/>
                <w:sz w:val="36"/>
                <w:szCs w:val="36"/>
                <w:lang w:val="en-US" w:eastAsia="zh-CN"/>
              </w:rPr>
              <w:t>烟台</w:t>
            </w:r>
            <w:r>
              <w:rPr>
                <w:rFonts w:ascii="宋体" w:hAnsi="宋体" w:cs="宋体"/>
                <w:b/>
                <w:bCs w:val="false"/>
                <w:sz w:val="36"/>
                <w:szCs w:val="36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 w:val="false"/>
                <w:sz w:val="36"/>
                <w:szCs w:val="36"/>
                <w:lang w:val="en-US" w:eastAsia="zh-CN"/>
              </w:rPr>
              <w:t>合格人员名单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证号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久丰会计师事务所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志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临沂分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德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泰安分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嗣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陆新会计师事务所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鲁燕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宇会计师事务所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秀涛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明会计师事务所有限公司东营分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鲁会计师事务所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成武文亭有限责任会计师事务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70003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成武文亭有限责任会计师事务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继政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70006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光明会计师事务所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旭正有限责任会计师事务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娟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远明会计师事务所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源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信会计师事务所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涛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英华会计师事务所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卫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昊润会计师事务所（普通合伙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钟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和盛联合会计师事务所（普通合伙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函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茂达会计师事务所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丽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宜中会计师事务所（普通合伙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晓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恒德会计师事务所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麗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证号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恒德会计师事务所有限公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尚信会计师事务所（普通合伙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870002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河有限责任会计师事务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文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菏华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华有限责任会计师事务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广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3003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鼎泰会计师事务所有限公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蓉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德州分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鹤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瑞会计师事务所（普通合伙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建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瑞会计师事务所（普通合伙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玉胜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普华会计师事务所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豪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50007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普华会计师事务所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晓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诚会计师事务所（普通合伙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祥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星联合会计师事务所（普通合伙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文强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有限责任会计师事务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源勤会计师事务所（普通合伙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佳良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源勤会计师事务所（普通合伙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光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信有限责任会计师事务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辉通会计师事务所（普通合伙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鑫安会计师事务所（普通合伙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爱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60008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尼泰振青会计师事务所（特殊普通合伙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大洋有限责任会计师事务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东业会计师事务所（普通合伙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泓文会计师事务所（普通合伙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朝阳联合会计师事务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昱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会计师事务所（特殊普通合伙）济南分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证号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财光华会计师事务所（特殊普通合伙）山东分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财光华会计师事务所（特殊普通合伙）济南分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财光华会计师事务所（特殊普通合伙）济南分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青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财光华会计师事务所（特殊普通合伙）济南分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财光华会计师事务所（特殊普通合伙）济南分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文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审华会计师事务所（特殊普通合伙）山东分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审华会计师事务所（特殊普通合伙）山东分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雨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乾泰会计师事务所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三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铭润联合会计师事务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天恒管理咨询有限公司山东分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延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元达（山东）会计师事务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城县贝州有限责任会计师事务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宏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城县贝州有限责任会计师事务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世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子平有限责任会计师事务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360008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正明有限责任会计师事务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350009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华会计师事务所（普通合伙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梁铭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烟台分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慧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烟台分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亚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烟台分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烟台分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彬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烟台分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烟台分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薛善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烟台分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新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烟台分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明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烟台分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粟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证号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山泰和会计师事务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濠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正荟会计师事务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朗普联合会计师事务所（普通合伙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宏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恒达信有限责任会计师事务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东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恒达信有限责任会计师事务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吉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科元有限责任会计师事务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50030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双赢会计师事务所（普通合伙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禹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双赢会计师事务所（普通合伙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启正联合会计师事务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立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杰祥会计师事务所（普通合伙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银基联合会计师事务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明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090004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烽华联合会计师事务所（普通合伙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立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050006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新和会计师事务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钰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新和会计师事务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明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中平信会计师事务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正德会计师事务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60017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彤泰联合会计师事务所（普通合伙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寒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彤泰联合会计师事务所（普通合伙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凯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金泰有限责任会计师事务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洪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20014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金泰有限责任会计师事务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20015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惠中会计师事务所（普通合伙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润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37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（特殊普通合伙）威海分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（特殊普通合伙）泰安分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玉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（特殊普通合伙）泰安分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信达有限责任会计师事务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伟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证号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海岱会计师事务所（普通合伙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显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乾晟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415290</wp:posOffset>
                </wp:positionV>
                <wp:extent cx="5981700" cy="635"/>
                <wp:effectExtent l="635" t="5080" r="635" b="5080"/>
                <wp:wrapNone/>
                <wp:docPr id="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2.7pt" to="464.55pt,32.7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11430</wp:posOffset>
                </wp:positionV>
                <wp:extent cx="5938520" cy="635"/>
                <wp:effectExtent l="635" t="5080" r="635" b="5080"/>
                <wp:wrapNone/>
                <wp:docPr id="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0.9pt" to="462.85pt,0.9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0"/>
        </w:rPr>
        <w:t xml:space="preserve">山东省注册会计师协会          </w:t>
      </w:r>
      <w:r>
        <w:rPr>
          <w:rFonts w:ascii="仿宋_GB2312" w:hAnsi="仿宋_GB2312" w:eastAsia="仿宋_GB2312"/>
          <w:spacing w:val="10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10"/>
        </w:rPr>
        <w:t>2021</w:t>
      </w:r>
      <w:r>
        <w:rPr>
          <w:rFonts w:ascii="仿宋_GB2312" w:hAnsi="仿宋_GB2312" w:eastAsia="仿宋_GB2312"/>
          <w:spacing w:val="10"/>
        </w:rPr>
        <w:t>年</w:t>
      </w:r>
      <w:r>
        <w:rPr>
          <w:rFonts w:eastAsia="仿宋_GB2312" w:ascii="仿宋_GB2312" w:hAnsi="仿宋_GB2312"/>
          <w:spacing w:val="10"/>
          <w:lang w:val="en-US" w:eastAsia="zh-CN"/>
        </w:rPr>
        <w:t>11</w:t>
      </w:r>
      <w:r>
        <w:rPr>
          <w:rFonts w:ascii="仿宋_GB2312" w:hAnsi="仿宋_GB2312" w:eastAsia="仿宋_GB2312"/>
          <w:spacing w:val="10"/>
        </w:rPr>
        <w:t>月</w:t>
      </w:r>
      <w:r>
        <w:rPr>
          <w:rFonts w:eastAsia="仿宋_GB2312" w:ascii="仿宋_GB2312" w:hAnsi="仿宋_GB2312"/>
          <w:spacing w:val="10"/>
          <w:lang w:val="en-US" w:eastAsia="zh-CN"/>
        </w:rPr>
        <w:t>10</w:t>
      </w:r>
      <w:r>
        <w:rPr>
          <w:rFonts w:ascii="仿宋_GB2312" w:hAnsi="仿宋_GB2312" w:eastAsia="仿宋_GB2312"/>
          <w:spacing w:val="10"/>
        </w:rPr>
        <w:t>日印发</w:t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文星简仿宋;宋体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宋体" w:hAnsi="宋体" w:cs="宋体"/>
      <w:b/>
      <w:sz w:val="36"/>
      <w:szCs w:val="36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10"/>
    <w:qFormat/>
    <w:rPr>
      <w:rFonts w:eastAsia="文星简仿宋;宋体"/>
      <w:b/>
      <w:bCs/>
      <w:kern w:val="2"/>
      <w:sz w:val="28"/>
      <w:szCs w:val="28"/>
    </w:rPr>
  </w:style>
  <w:style w:type="character" w:styleId="Char">
    <w:name w:val="正文文本 Char"/>
    <w:basedOn w:val="Style10"/>
    <w:qFormat/>
    <w:rPr>
      <w:rFonts w:eastAsia="文星简仿宋;宋体"/>
      <w:kern w:val="2"/>
      <w:sz w:val="32"/>
    </w:rPr>
  </w:style>
  <w:style w:type="character" w:styleId="Char1">
    <w:name w:val="批注框文本 Char"/>
    <w:basedOn w:val="Style10"/>
    <w:qFormat/>
    <w:rPr>
      <w:rFonts w:eastAsia="文星简仿宋;宋体"/>
      <w:kern w:val="2"/>
      <w:sz w:val="18"/>
      <w:szCs w:val="18"/>
    </w:rPr>
  </w:style>
  <w:style w:type="character" w:styleId="Char2">
    <w:name w:val="页脚 Char"/>
    <w:basedOn w:val="Style10"/>
    <w:qFormat/>
    <w:rPr>
      <w:rFonts w:eastAsia="文星简仿宋;宋体"/>
      <w:kern w:val="2"/>
      <w:sz w:val="18"/>
      <w:szCs w:val="18"/>
    </w:rPr>
  </w:style>
  <w:style w:type="character" w:styleId="Char3">
    <w:name w:val="页眉 Char"/>
    <w:basedOn w:val="Style10"/>
    <w:qFormat/>
    <w:rPr>
      <w:rFonts w:eastAsia="文星简仿宋;宋体"/>
      <w:kern w:val="2"/>
      <w:sz w:val="18"/>
      <w:szCs w:val="18"/>
    </w:rPr>
  </w:style>
  <w:style w:type="character" w:styleId="2Char1">
    <w:name w:val="正文文本 2 Char"/>
    <w:basedOn w:val="Style10"/>
    <w:qFormat/>
    <w:rPr>
      <w:rFonts w:eastAsia="文星简仿宋;宋体"/>
      <w:kern w:val="2"/>
      <w:sz w:val="32"/>
    </w:rPr>
  </w:style>
  <w:style w:type="character" w:styleId="Char4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tidy2">
    <w:name w:val="emtidy-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4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jqw</cp:lastModifiedBy>
  <cp:lastPrinted>2021-09-30T15:02:00Z</cp:lastPrinted>
  <dcterms:modified xsi:type="dcterms:W3CDTF">2021-11-10T06:24:34Z</dcterms:modified>
  <cp:revision>2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D7298CF4545CCA6F83B6FF7CE33E5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279237780_btnclosed</vt:lpwstr>
  </property>
</Properties>
</file>