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67" w:leader="none"/>
        </w:tabs>
        <w:spacing w:lineRule="exact" w:line="600"/>
        <w:rPr>
          <w:rFonts w:ascii="黑体" w:hAnsi="黑体" w:eastAsia="黑体" w:cs="黑体"/>
          <w:spacing w:val="10"/>
        </w:rPr>
      </w:pPr>
      <w:r>
        <w:rPr>
          <w:rFonts w:ascii="黑体" w:hAnsi="黑体" w:cs="黑体" w:eastAsia="黑体"/>
          <w:spacing w:val="10"/>
        </w:rPr>
        <w:t>附件：</w:t>
      </w:r>
    </w:p>
    <w:p>
      <w:pPr>
        <w:pStyle w:val="Normal"/>
        <w:tabs>
          <w:tab w:val="clear" w:pos="425"/>
          <w:tab w:val="left" w:pos="567" w:leader="none"/>
        </w:tabs>
        <w:spacing w:lineRule="exact" w:line="600"/>
        <w:rPr>
          <w:rFonts w:ascii="黑体" w:hAnsi="黑体" w:eastAsia="黑体" w:cs="黑体"/>
          <w:spacing w:val="10"/>
        </w:rPr>
      </w:pPr>
      <w:r>
        <w:rPr>
          <w:rFonts w:eastAsia="黑体" w:cs="黑体" w:ascii="黑体" w:hAnsi="黑体"/>
          <w:spacing w:val="1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07"/>
        <w:gridCol w:w="4"/>
        <w:gridCol w:w="1910"/>
        <w:gridCol w:w="5425"/>
      </w:tblGrid>
      <w:tr>
        <w:trPr>
          <w:trHeight w:val="1533" w:hRule="atLeast"/>
        </w:trPr>
        <w:tc>
          <w:tcPr>
            <w:tcW w:w="92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东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会计师事务所“破产案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相关业务”专题培训班合格人员名单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名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证号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000150007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登同兴联合会计师事务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世果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50005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盛大会计师事务所（普通合伙）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丛林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10159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烟台芝罘分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泓波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1010001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溯源会计师事务所（普通合伙）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美宁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000180001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元孚联合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企业）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洪伟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200001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鼎正会计师事务所（普通合伙）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晓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1002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弘成会计师事务所（普通合伙）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龙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2000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德源联合会计师事务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宁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00150002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鼎跃会计师事务所（普通合伙）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210008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致信联合会计师事务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龙飞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70021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华会计师事务所有限公司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兆勇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580029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永中和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分所</w:t>
            </w:r>
          </w:p>
        </w:tc>
      </w:tr>
      <w:tr>
        <w:trPr>
          <w:trHeight w:val="6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英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10018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和盛联合会计师事务所（普通合伙）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凤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80003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润尚信会计师事务所（普通合伙）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荣明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20026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瑞丰有限责任会计师事务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笃海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10016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德源联合会计师事务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修亮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40131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元同泰会计师事务所有限公司泰安分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莉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380006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陆新会计师事务所有限公司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530005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永中和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分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名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证号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敬武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290006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鲁信会计师事务所有限公司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飞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60009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联谊会计师事务所（特殊普通合伙）临沂分所 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0000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穗智联合会计师事务所（普通合伙）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利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1267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天信诚会计师事务所（特殊普通合伙）济宁分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厉恒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2050152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财光华会计师事务所（特殊普通合伙）济南分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厉莉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200030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致源会计师事务所有限公司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军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50009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泰西有限责任会计师事务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金玉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11000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深信有限责任会计师事务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志远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340018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永中和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分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志霞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50048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仲泰有限责任会计师事务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晓艳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140031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国信会计师事务所有限公司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同磊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010026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华越有限责任会计师事务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庆玲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080019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恒大有限责任会计师事务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艳丽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50019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众诚有限责任会计师事务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子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8001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喜信诺会计师事务所有限公司</w:t>
            </w:r>
          </w:p>
        </w:tc>
      </w:tr>
      <w:tr>
        <w:trPr>
          <w:trHeight w:val="5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麦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13000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成联合会计师事务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志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00010000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华会计师事务所（特殊普通合伙）威海分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荣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009003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审联有限责任会计师事务所聊城分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3002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慧会计师事务所有限公司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东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3000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阳万和有限责任会计师事务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39001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明会计师事务所有限公司济宁分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芬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5001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众诚有限责任会计师事务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3003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慧会计师事务所有限公司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言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500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黄河有限责任会计师事务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03001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兴安会计师事务所有限公司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证号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0001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恒正有限责任会计师事务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9002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鼎衡会计师事务所（普通合伙）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爱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6003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牡丹会计师事务所有限公司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6000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太和会计师事务所有限公司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超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30152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润德有限责任会计师事务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湘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0001300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华会计师事务所（特殊普通合伙）威海分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39004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明会计师事务所有限公司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17001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弘刚会计师事务所（普通合伙）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6000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华有限责任会计师事务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慧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6000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华泰有限责任会计师事务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庆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16000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国城会计师事务所（普通合伙）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九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0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济宁分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轲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2003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晨曦有限责任会计师事务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玉恒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5000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泰西有限责任会计师事务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肃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2000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同盛会计师事务所有限公司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4001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元同泰会计师事务所有限公司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立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4002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启新有限责任会计师事务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寿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91000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宜中会计师事务所（普通合伙）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金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16000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信有限责任会计师事务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01000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华越有限责任会计师事务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6000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晨光有限责任会计师事务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205006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财光华会计师事务所（特殊普通合伙）济南分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兆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4002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财光华会计师事务所（特殊普通合伙）济南分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妍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1115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烟台分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忠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01000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旭正有限责任会计师事务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证号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00900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审联有限责任会计师事务所聊城分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京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16001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烟台分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03001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金石有限责任会计师事务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1006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振鲁会计师事务所有限公司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晋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1000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元同泰会计师事务所有限公司泰安分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1007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运会计师事务所（特殊普通合伙）山东分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7004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正大信会计师事务所有限公司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福霞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38000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辉通会计师事务所（普通合伙）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4003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双信志远有限责任会计师事务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2002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元同泰会计师事务所有限公司临沂分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在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17001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宇会计师事务所有限公司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芳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0000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经纬会计师事务所有限公司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0005024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审众环会计师事务所（特殊普通合伙）山东分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树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15001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弘裕会计师事务所有限公司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宪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6001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倚天会计师事务所有限公司山东分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00004002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永然会计师事务所有限公司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贤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26000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正德会计师事务所有限公司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海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9000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华腾有限责任会计师事务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梦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1021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临沂分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茂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6000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牡丹会计师事务所有限公司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01000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旭正有限责任会计师事务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学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0002303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凯来联合会计师事务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积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0001700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明会计师事务所（普通合伙）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英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4002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元真有限责任会计师事务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庆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6002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恒达信有限责任会计师事务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证号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5001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黄河有限责任会计师事务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00001002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同信会计师事务所有限公司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仁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22000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泰岳联合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书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00025001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英华会计师事务所有限公司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18002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菏华联合会计师事务所（普通合伙）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西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0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21000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恒达信有限责任会计师事务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尚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71003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健诚会计师事务所（普通合伙）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05001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普惠有限责任会计师事务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7001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德源联合会计师事务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0000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岳联合会计师事务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3002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慧会计师事务所有限公司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颖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6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增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09002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恒宇会计师事务所有限责任公司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冬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009474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鼎志会计师事务所有限公司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会芬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6000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法正会计师事务所有限公司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奎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0008000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大洋有限责任会计师事务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振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13000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州宏正有限责任会计师事务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彩霞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3002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鸿诚会计师事务所有限公司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8011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谊会计师事务所（特殊普通合伙）济宁分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4012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元同泰会计师事务所有限公司临沂分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金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1013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润合会计师事务所（普通合伙）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书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14000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冠华有限责任会计师事务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6006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华有限责任会计师事务所青岛分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39000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实信有限责任会计师事务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证号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1002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元同泰会计师事务所有限公司泰安分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兴儒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34001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天地会计师事务所有限公司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广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00017001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汇和会计师事务所（普通合伙）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庆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37005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安达会计师事务所（特殊普通合伙）青岛分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树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21000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通鉴会计师事务所有限责任公司山东分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祖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4005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大正有限责任会计师事务所齐河分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瑞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00015000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登同兴联合会计师事务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东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2001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天衢有限责任会计师事务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新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22000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天隆联合会计师事务所（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仕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35000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正明有限责任会计师事务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文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5000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鸿信会计师事务所有限公司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国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7004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明会计师事务所有限公司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晓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09165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尼泰振青会计师事务所（特殊普通合伙）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程林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01013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汇德会计师事务所有限公司威海分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丰全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67009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财光华会计师事务所（特殊普通合伙）济南分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朝霞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39000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实信有限责任会计师事务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小炯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00001002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同信会计师事务所有限公司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龙会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6001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星火联合会计师事务所（普通合伙）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红梅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6011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济宁分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5002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信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分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伟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3000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天信诚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临沂分所 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红香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17004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宇会计师事务所有限公司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明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1018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临沂分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凌飞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0014012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汇会计师事务所（特殊普通合伙）济南分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守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91000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宜中会计师事务所（普通合伙）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名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证号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宏标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65000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菏华联合会计师事务所（普通合伙）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1002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超岳会计师事务所有限公司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亚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39008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明会计师事务所有限公司济宁分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秀芬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1001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鼎泰会计师事务所有限公司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海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0002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华泰有限责任会计师事务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兆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6003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谊会计师事务所（特殊普通合伙）临沂分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大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1001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龙泽会计师事务所（普通合伙）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9002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恒正有限责任会计师事务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延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04001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光明会计师事务所有限公司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方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4003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启新有限责任会计师事务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宪芬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10007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德泽会计师事务所（普通合伙）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6001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宇会计师事务所有限公司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萧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20000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至永会计师事务所（普通合伙）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希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4003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泉城会计师事务所有限公司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安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17001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彬会计师事务所有限公司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仁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238000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永萍盛慧会计师事务所（普通合伙）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289003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邦信会计师事务所（普通合伙）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文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03001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盛有限责任会计师事务所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永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5000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新正大有限责任会计师事务所</w:t>
            </w:r>
          </w:p>
        </w:tc>
      </w:tr>
    </w:tbl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280</wp:posOffset>
                </wp:positionH>
                <wp:positionV relativeFrom="paragraph">
                  <wp:posOffset>415290</wp:posOffset>
                </wp:positionV>
                <wp:extent cx="5981700" cy="635"/>
                <wp:effectExtent l="635" t="5080" r="635" b="5080"/>
                <wp:wrapNone/>
                <wp:docPr id="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32.7pt" to="464.55pt,32.7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690</wp:posOffset>
                </wp:positionH>
                <wp:positionV relativeFrom="paragraph">
                  <wp:posOffset>11430</wp:posOffset>
                </wp:positionV>
                <wp:extent cx="5938520" cy="635"/>
                <wp:effectExtent l="635" t="5080" r="635" b="5080"/>
                <wp:wrapNone/>
                <wp:docPr id="2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0.9pt" to="462.85pt,0.9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0"/>
        </w:rPr>
        <w:t xml:space="preserve">山东省注册会计师协会          </w:t>
      </w:r>
      <w:r>
        <w:rPr>
          <w:rFonts w:ascii="仿宋_GB2312" w:hAnsi="仿宋_GB2312" w:eastAsia="仿宋_GB2312"/>
          <w:spacing w:val="10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10"/>
        </w:rPr>
        <w:t>2021</w:t>
      </w:r>
      <w:r>
        <w:rPr>
          <w:rFonts w:ascii="仿宋_GB2312" w:hAnsi="仿宋_GB2312" w:eastAsia="仿宋_GB2312"/>
          <w:spacing w:val="10"/>
        </w:rPr>
        <w:t>年</w:t>
      </w:r>
      <w:r>
        <w:rPr>
          <w:rFonts w:eastAsia="仿宋_GB2312" w:ascii="仿宋_GB2312" w:hAnsi="仿宋_GB2312"/>
          <w:spacing w:val="10"/>
          <w:lang w:val="en-US" w:eastAsia="zh-CN"/>
        </w:rPr>
        <w:t>11</w:t>
      </w:r>
      <w:r>
        <w:rPr>
          <w:rFonts w:ascii="仿宋_GB2312" w:hAnsi="仿宋_GB2312" w:eastAsia="仿宋_GB2312"/>
          <w:spacing w:val="10"/>
        </w:rPr>
        <w:t>月</w:t>
      </w:r>
      <w:r>
        <w:rPr>
          <w:rFonts w:eastAsia="仿宋_GB2312" w:ascii="仿宋_GB2312" w:hAnsi="仿宋_GB2312"/>
          <w:spacing w:val="10"/>
          <w:lang w:val="en-US" w:eastAsia="zh-CN"/>
        </w:rPr>
        <w:t>10</w:t>
      </w:r>
      <w:r>
        <w:rPr>
          <w:rFonts w:ascii="仿宋_GB2312" w:hAnsi="仿宋_GB2312" w:eastAsia="仿宋_GB2312"/>
          <w:spacing w:val="10"/>
        </w:rPr>
        <w:t>日印发</w:t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文星简仿宋;宋体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宋体" w:hAnsi="宋体" w:cs="宋体"/>
      <w:b/>
      <w:sz w:val="36"/>
      <w:szCs w:val="36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basedOn w:val="Style10"/>
    <w:qFormat/>
    <w:rPr>
      <w:rFonts w:eastAsia="文星简仿宋;宋体"/>
      <w:b/>
      <w:bCs/>
      <w:kern w:val="2"/>
      <w:sz w:val="28"/>
      <w:szCs w:val="28"/>
    </w:rPr>
  </w:style>
  <w:style w:type="character" w:styleId="Char">
    <w:name w:val="正文文本 Char"/>
    <w:basedOn w:val="Style10"/>
    <w:qFormat/>
    <w:rPr>
      <w:rFonts w:eastAsia="文星简仿宋;宋体"/>
      <w:kern w:val="2"/>
      <w:sz w:val="32"/>
    </w:rPr>
  </w:style>
  <w:style w:type="character" w:styleId="Char1">
    <w:name w:val="批注框文本 Char"/>
    <w:basedOn w:val="Style10"/>
    <w:qFormat/>
    <w:rPr>
      <w:rFonts w:eastAsia="文星简仿宋;宋体"/>
      <w:kern w:val="2"/>
      <w:sz w:val="18"/>
      <w:szCs w:val="18"/>
    </w:rPr>
  </w:style>
  <w:style w:type="character" w:styleId="Char2">
    <w:name w:val="页脚 Char"/>
    <w:basedOn w:val="Style10"/>
    <w:qFormat/>
    <w:rPr>
      <w:rFonts w:eastAsia="文星简仿宋;宋体"/>
      <w:kern w:val="2"/>
      <w:sz w:val="18"/>
      <w:szCs w:val="18"/>
    </w:rPr>
  </w:style>
  <w:style w:type="character" w:styleId="Char3">
    <w:name w:val="页眉 Char"/>
    <w:basedOn w:val="Style10"/>
    <w:qFormat/>
    <w:rPr>
      <w:rFonts w:eastAsia="文星简仿宋;宋体"/>
      <w:kern w:val="2"/>
      <w:sz w:val="18"/>
      <w:szCs w:val="18"/>
    </w:rPr>
  </w:style>
  <w:style w:type="character" w:styleId="2Char1">
    <w:name w:val="正文文本 2 Char"/>
    <w:basedOn w:val="Style10"/>
    <w:qFormat/>
    <w:rPr>
      <w:rFonts w:eastAsia="文星简仿宋;宋体"/>
      <w:kern w:val="2"/>
      <w:sz w:val="32"/>
    </w:rPr>
  </w:style>
  <w:style w:type="character" w:styleId="Char4">
    <w:name w:val="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tidy2">
    <w:name w:val="emtidy-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1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Times New Roman" w:cs="Arial Unicode MS;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04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jqw</cp:lastModifiedBy>
  <cp:lastPrinted>2021-09-30T15:02:00Z</cp:lastPrinted>
  <dcterms:modified xsi:type="dcterms:W3CDTF">2021-11-10T06:24:13Z</dcterms:modified>
  <cp:revision>2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12B2A31EF44C5A50E921D7C50D777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279237780_btnclosed</vt:lpwstr>
  </property>
</Properties>
</file>