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  <w:lang w:val="en-US"/>
        </w:rPr>
      </w:pPr>
      <w:r>
        <w:rPr>
          <w:rFonts w:eastAsia="黑体" w:cs="黑体" w:ascii="黑体" w:hAnsi="黑体"/>
          <w:spacing w:val="10"/>
          <w:lang w:val="en-US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600"/>
        <w:rPr>
          <w:rFonts w:ascii="黑体" w:hAnsi="黑体" w:eastAsia="黑体" w:cs="黑体"/>
          <w:spacing w:val="10"/>
          <w:lang w:val="en-US"/>
        </w:rPr>
      </w:pPr>
      <w:r>
        <w:rPr>
          <w:rFonts w:eastAsia="黑体" w:cs="黑体" w:ascii="黑体" w:hAnsi="黑体"/>
          <w:spacing w:val="10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6"/>
        <w:gridCol w:w="1377"/>
        <w:gridCol w:w="1773"/>
      </w:tblGrid>
      <w:tr>
        <w:trPr>
          <w:trHeight w:val="1533" w:hRule="atLeast"/>
        </w:trPr>
        <w:tc>
          <w:tcPr>
            <w:tcW w:w="92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44"/>
                <w:szCs w:val="44"/>
              </w:rPr>
              <w:t>山东省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sz w:val="44"/>
                <w:szCs w:val="44"/>
              </w:rPr>
              <w:t>2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sz w:val="44"/>
                <w:szCs w:val="44"/>
                <w:lang w:eastAsia="zh-CN"/>
              </w:rPr>
              <w:t>021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44"/>
                <w:szCs w:val="44"/>
                <w:lang w:eastAsia="zh-CN"/>
              </w:rPr>
              <w:t>年度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spacing w:val="10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方正大标宋简体" w:hAnsi="方正大标宋简体" w:cs="方正大标宋简体" w:eastAsia="方正大标宋简体"/>
                <w:spacing w:val="10"/>
                <w:sz w:val="44"/>
                <w:szCs w:val="44"/>
                <w:lang w:val="en-US" w:eastAsia="zh-CN"/>
              </w:rPr>
              <w:t>所长综合能力”培训班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sz w:val="44"/>
                <w:szCs w:val="44"/>
                <w:lang w:val="en-US" w:eastAsia="zh-CN"/>
              </w:rPr>
              <w:t>合格人员名单</w:t>
            </w:r>
          </w:p>
          <w:p>
            <w:pPr>
              <w:pStyle w:val="Normal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临沂分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述荣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1002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上会会计师事务所（特殊普通合伙）山东分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朱清滨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010005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大东联合会计师事务所（普通合伙）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夕海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07001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大华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杨军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24001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大明有限责任会计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黄海涛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26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元同泰会计师事务所有限公司临沂分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维亮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4002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1002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元同泰会计师事务所有限公司泰安分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侯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1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元同泰会计师事务所有限公司德州分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长军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50002001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马文莉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平信有限责任会计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莉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恒信有限责任会计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邱伟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10001</w:t>
            </w:r>
          </w:p>
        </w:tc>
      </w:tr>
      <w:tr>
        <w:trPr>
          <w:trHeight w:val="6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天健正信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孟宪彪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16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中义信会计师事务所（普通合伙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任绪成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19000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中明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巴树青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10003000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仁诚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瑞美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04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正大信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10007002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世纪鸢飞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业安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05001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东岳联合会计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10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北方联合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建军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01002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北华重信会计师事务所（普通合伙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笃华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50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永然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00004001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弘裕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杨树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15001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成武文亭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马洪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7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至永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吴圣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14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同盛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伟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10003001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仲泰有限责任会计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艳玉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15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华彬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蔡安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17001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齐鲁会计师事务所（普通合伙企业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庆年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30000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远明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爱军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50003001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牡丹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庆林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6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宏信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传禄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20002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宏信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牟庆博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英华会计师事务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祖英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000090001</w:t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昊德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德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15001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昌明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俊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9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昌明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文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9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忠信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禇庆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40011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和君行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吴朋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01010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和盛联合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红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11001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诚达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辉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70003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星火联合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徐龙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6001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信和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隗景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36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恒岦信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殷宝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1020501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泰山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天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11001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泰超岳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玉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1003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健诚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01009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海恒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兆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2020028163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润尚信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金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18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诺信联合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靳启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02001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黄河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吕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20005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菏华联合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万广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11000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乾信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忠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12000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博华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魏忠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13004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鼎正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富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5000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鼎泰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汪培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8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舜天信诚会计师事务所（特殊普通合伙）平阴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胡忻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26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舜天信诚会计师事务所（特殊普通合伙）济宁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曹便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1000054000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舜天信诚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滨州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宁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20009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鲁扬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永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40010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普华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岳凤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11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富信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伟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2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新天地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赵兴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34000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新华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德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16000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精诚联合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明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06000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德盛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于文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03004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山东德融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7002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天津中审联有限责任会计师事务所山东华岳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谭乐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4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天津中审联有限责任会计师事务所聊城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岳广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000009066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天健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路全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10001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尤尼泰振青会计师事务所（特殊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静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尤尼泰振青会计师事务所（特殊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顾旭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09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照正和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房佩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40008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照东业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宜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40007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照永萍盛慧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苏慧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40002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天运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魏艳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1001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汇会计师事务所（特殊普通合伙）济南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沈大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00158001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兴华会计师事务所（特殊普通合伙）潍坊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01007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兴财光华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孟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38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审华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赵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00005263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红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13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审众环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13001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经会计师事务所有限责任公司德州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董培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50017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公证天业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广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50001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平邑沂蒙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董玉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12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东营胜德联合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侯仰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10001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东营乾泰会计师事务所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秀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10006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北京中天恒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34001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北京中平建华浩会计师事务所有限公司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袁成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00167008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北京华审会计师事务所有限公司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徐清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070001153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北京兴华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30001002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立信中联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何维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05001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立信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杨庆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4003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宁阳万和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宋现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3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邹城贵和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祥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13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沂源源大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秦四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19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君元达（山东）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元富联合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殷茂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31002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正明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方秀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35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兰德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玉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21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华海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姚正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04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辰和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乐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20000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和华雍泰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周翠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09005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金立信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于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28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海德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韩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44000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康帮联合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栾书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21001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青岛衡睿德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03004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枣庄中实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40004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4003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和信会计师事务所（特殊普通合伙）济宁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苏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15003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和信会计师事务所（特殊普通合伙）烟台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于希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16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威海安达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宋文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00005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威海宸雨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少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00004001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临沂元真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迎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11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临沂安丰联合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郭守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6002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临沂恒达信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曹守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9008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信永中和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南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刁云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14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宁仲创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08001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宁经纬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于文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10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宁晨曦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汤轲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02003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宁鼎承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蔚国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23004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南友谊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明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南拓达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赵亮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84001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济南溯源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于泓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101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泰安龙泽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董大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1001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泰安华泰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赵天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6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泰安阳光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苏咸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7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泰安德源联合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笃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80001001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莱芜公允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吴范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700020007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莱芜永鼎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陈国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70005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致同会计师事务所（特殊普通合伙）山东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秉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20020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致同会计师事务所（特殊普通合伙）济南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宗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00159012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烟台银基联合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守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09000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烟台新和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继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50016001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聊城恒大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克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30008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聊城深信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白亦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30005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菏泽诚和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魏文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14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菏泽赫诚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600030029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中信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绍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09000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公诚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曾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16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正德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介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01001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彤泰联合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玉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160013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金泰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张俊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020002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淄博晨光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任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30006000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证号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微山信衡有限责任会计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朱效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70009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鹏盛会计师事务所（特殊普通合伙）青岛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刘云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160080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新联谊会计师事务所（特殊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王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050054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新联谊会计师事务所（特殊普通合伙）临沂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孙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900060005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新联谊会计师事务所（特殊普通合伙）济宁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高树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10008005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新联谊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特殊普通合伙）潍坊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范晓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07002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潍坊海岱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侯传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0600190006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潍坊乾晟会计师事务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普通合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同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0001022668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德州大正有限责任会计师事务所平原分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李振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71500110001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德州市鼎跃会计师事务所（普通合伙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冷明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0001491951</w:t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415290</wp:posOffset>
                </wp:positionV>
                <wp:extent cx="5981700" cy="635"/>
                <wp:effectExtent l="635" t="5080" r="635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2.7pt" to="464.55pt,32.7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11430</wp:posOffset>
                </wp:positionV>
                <wp:extent cx="5938520" cy="635"/>
                <wp:effectExtent l="635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9pt" to="462.85pt,0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 </w:t>
      </w:r>
      <w:r>
        <w:rPr>
          <w:rFonts w:ascii="仿宋_GB2312" w:hAnsi="仿宋_GB2312" w:eastAsia="仿宋_GB2312"/>
          <w:spacing w:val="10"/>
          <w:lang w:val="en-US" w:eastAsia="zh-CN"/>
        </w:rPr>
        <w:t xml:space="preserve">  </w:t>
      </w:r>
      <w:r>
        <w:rPr>
          <w:rFonts w:eastAsia="仿宋_GB2312" w:ascii="仿宋_GB2312" w:hAnsi="仿宋_GB2312"/>
          <w:spacing w:val="10"/>
        </w:rPr>
        <w:t>2021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  <w:lang w:val="en-US" w:eastAsia="zh-CN"/>
        </w:rPr>
        <w:t>11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  <w:lang w:val="en-US" w:eastAsia="zh-CN"/>
        </w:rPr>
        <w:t>10</w:t>
      </w:r>
      <w:r>
        <w:rPr>
          <w:rFonts w:ascii="仿宋_GB2312" w:hAnsi="仿宋_GB2312" w:eastAsia="仿宋_GB2312"/>
          <w:spacing w:val="10"/>
        </w:rPr>
        <w:t>日印发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文星简仿宋;宋体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宋体" w:hAnsi="宋体" w:cs="宋体"/>
      <w:b/>
      <w:sz w:val="36"/>
      <w:szCs w:val="36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eastAsia="文星简仿宋;宋体"/>
      <w:b/>
      <w:bCs/>
      <w:kern w:val="2"/>
      <w:sz w:val="28"/>
      <w:szCs w:val="28"/>
    </w:rPr>
  </w:style>
  <w:style w:type="character" w:styleId="Char">
    <w:name w:val="正文文本 Char"/>
    <w:basedOn w:val="Style10"/>
    <w:qFormat/>
    <w:rPr>
      <w:rFonts w:eastAsia="文星简仿宋;宋体"/>
      <w:kern w:val="2"/>
      <w:sz w:val="32"/>
    </w:rPr>
  </w:style>
  <w:style w:type="character" w:styleId="Char1">
    <w:name w:val="批注框文本 Char"/>
    <w:basedOn w:val="Style10"/>
    <w:qFormat/>
    <w:rPr>
      <w:rFonts w:eastAsia="文星简仿宋;宋体"/>
      <w:kern w:val="2"/>
      <w:sz w:val="18"/>
      <w:szCs w:val="18"/>
    </w:rPr>
  </w:style>
  <w:style w:type="character" w:styleId="Char2">
    <w:name w:val="页脚 Char"/>
    <w:basedOn w:val="Style10"/>
    <w:qFormat/>
    <w:rPr>
      <w:rFonts w:eastAsia="文星简仿宋;宋体"/>
      <w:kern w:val="2"/>
      <w:sz w:val="18"/>
      <w:szCs w:val="18"/>
    </w:rPr>
  </w:style>
  <w:style w:type="character" w:styleId="Char3">
    <w:name w:val="页眉 Char"/>
    <w:basedOn w:val="Style10"/>
    <w:qFormat/>
    <w:rPr>
      <w:rFonts w:eastAsia="文星简仿宋;宋体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eastAsia="文星简仿宋;宋体"/>
      <w:kern w:val="2"/>
      <w:sz w:val="32"/>
    </w:rPr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tidy2">
    <w:name w:val="emtidy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4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09-30T15:02:00Z</cp:lastPrinted>
  <dcterms:modified xsi:type="dcterms:W3CDTF">2021-11-10T07:25:07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15CC47D9D44D7ADF44E04DC580E10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</Properties>
</file>