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600"/>
        <w:rPr>
          <w:rFonts w:ascii="黑体" w:hAnsi="黑体" w:eastAsia="黑体" w:cs="黑体"/>
          <w:spacing w:val="10"/>
        </w:rPr>
      </w:pPr>
      <w:r>
        <w:rPr>
          <w:rFonts w:ascii="黑体" w:hAnsi="黑体" w:cs="黑体" w:eastAsia="黑体"/>
          <w:spacing w:val="10"/>
        </w:rPr>
        <w:t>附件：</w:t>
      </w:r>
    </w:p>
    <w:p>
      <w:pPr>
        <w:pStyle w:val="Normal"/>
        <w:tabs>
          <w:tab w:val="clear" w:pos="425"/>
          <w:tab w:val="left" w:pos="567" w:leader="none"/>
        </w:tabs>
        <w:spacing w:lineRule="exact" w:line="600"/>
        <w:rPr>
          <w:rFonts w:ascii="黑体" w:hAnsi="黑体" w:eastAsia="黑体" w:cs="黑体"/>
          <w:spacing w:val="10"/>
        </w:rPr>
      </w:pPr>
      <w:r>
        <w:rPr>
          <w:rFonts w:eastAsia="黑体" w:cs="黑体" w:ascii="黑体" w:hAnsi="黑体"/>
          <w:spacing w:val="10"/>
        </w:rPr>
      </w:r>
    </w:p>
    <w:tbl>
      <w:tblPr>
        <w:tblW w:w="940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15"/>
        <w:gridCol w:w="1560"/>
        <w:gridCol w:w="5797"/>
      </w:tblGrid>
      <w:tr>
        <w:trPr>
          <w:trHeight w:val="1533" w:hRule="atLeast"/>
        </w:trPr>
        <w:tc>
          <w:tcPr>
            <w:tcW w:w="94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简体" w:hAnsi="方正大标宋简体" w:eastAsia="方正大标宋简体" w:cs="方正大标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val="en-US" w:eastAsia="zh-CN"/>
              </w:rPr>
              <w:t>山东省</w:t>
            </w:r>
            <w:r>
              <w:rPr>
                <w:rFonts w:eastAsia="方正大标宋简体" w:cs="方正大标宋简体" w:ascii="方正大标宋简体" w:hAnsi="方正大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202</w:t>
            </w:r>
            <w:r>
              <w:rPr>
                <w:rFonts w:eastAsia="方正大标宋简体" w:cs="方正大标宋简体" w:ascii="方正大标宋简体" w:hAnsi="方正大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年度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eastAsia="zh-CN"/>
              </w:rPr>
              <w:t>“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会计师事务所预算绩效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简体" w:hAnsi="方正大标宋简体" w:eastAsia="方正大标宋简体" w:cs="方正大标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人才培养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val="en-US" w:eastAsia="zh-CN"/>
              </w:rPr>
              <w:t>”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专题培训班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val="en-US" w:eastAsia="zh-CN"/>
              </w:rPr>
              <w:t>合格人员名单</w:t>
            </w:r>
          </w:p>
          <w:p>
            <w:pPr>
              <w:pStyle w:val="Normal"/>
              <w:rPr>
                <w:rFonts w:ascii="方正大标宋简体" w:hAnsi="方正大标宋简体" w:eastAsia="方正大标宋简体" w:cs="方正大标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val="en-US" w:eastAsia="zh-CN"/>
              </w:rPr>
            </w:pPr>
            <w:r>
              <w:rPr>
                <w:rFonts w:eastAsia="方正大标宋简体" w:cs="方正大标宋简体" w:ascii="方正大标宋简体" w:hAnsi="方正大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金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9003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永信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9001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信衡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瑞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09014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尼泰振青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风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101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日照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永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14000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盛坤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37014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衡睿德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丽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40000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天润联合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泓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10100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溯源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建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4700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新和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春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6000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立信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美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1800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元孚联合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企业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洪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2000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至永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维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100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和君行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新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1000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铭泰联合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正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023006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信中联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华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1000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世纪鸢飞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运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003444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辉通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38000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宜中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广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4000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正兴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友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54738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安达会计师事务所（特殊普通合伙）青岛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少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4000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天润联合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94000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泉友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700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正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为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50059001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中汇联合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临邑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1300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州宏正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03001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志诚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乐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3000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金石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0001213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太和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传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09013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财光华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延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9003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昌旭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会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13000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亿德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会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6002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鸿安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11000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忠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1009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德州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守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500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泽明联合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1001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和盛联合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运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1007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华越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300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慧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5004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河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205027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财光华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600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乾泰会计师事务所有限责任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500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泰西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者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6000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山东舜天信诚会计师事务所（特殊普通合伙）平阴分所 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09017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尼泰振青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松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0005056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审众环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4000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润丰联合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7000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）潍坊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7003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正大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413004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和诺拓普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法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01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开源君悦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700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正坤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宝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5001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昊成联合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014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烟台芝罘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绍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2002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25000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信益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4001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齐明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9000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信达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10000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同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2000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信达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9003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光大恒泰会计师事务所有限责任公司青岛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济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20000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凯来联合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38000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陆新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118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通元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3800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陆新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圆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2500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英华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09005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兰德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崇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40000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天润联合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甜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38002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圣大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7000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昌旭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119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2800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开源君悦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聚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17002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健正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35001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正明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臻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02480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拓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28000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恒鹏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文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400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恒宇会计师事务所有限责任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红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海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500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河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得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7004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正大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8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新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71000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健诚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海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700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盛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5000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泰西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修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6017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5005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河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乃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300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鑫源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莹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36000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浩正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500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科元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太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7000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慧通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永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10000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盛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建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84000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会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洪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9001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恒达信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素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1269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济宁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忠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14001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智信联合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信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31004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永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51001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一会计师事务所有限责任公司济南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淑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43000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能卓信会计师事务所有限公司山东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景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02260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浩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0001157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健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凌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18001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新和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兴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200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长顺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海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91010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一会计师事务所有限责任公司济南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源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17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恒信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衍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2000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盛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900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中信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美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3700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双赢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1000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旭正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3000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信源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晓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374004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承坤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3002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鸿诚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丛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1014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兴华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宏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9000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光大恒泰会计师事务所有限责任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泽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8000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泽明联合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宏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374002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为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春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9000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信达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永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67377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华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广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67006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和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飞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09000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东方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3200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敦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元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7002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华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03000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鸿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300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（特殊普通合伙）泰安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03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世纪鸢飞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500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运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同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1000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传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01004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为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兆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7200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为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3003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慧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5001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泽明联合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1002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诚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纪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200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圣诚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运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2300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中允联合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秀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1004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旭正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希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70000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公易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言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500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河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500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茂达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阿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122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烟台芝罘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青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1007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日照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28000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北方联合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05004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元亨联合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2000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天衢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13000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州宏正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0102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公允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柏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1001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旭正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0005056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审众环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02478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浩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03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25000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浩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801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诚裕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8400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拓达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1000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山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011491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审华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9004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明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凤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3001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尼泰振青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发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38001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圣大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守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10000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路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1600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信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学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2001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正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玉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1600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正信联合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秀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020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荣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045003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资德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05000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中山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枫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5000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普惠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国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1002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华越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春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4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平原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真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13000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成联合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600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彤泰联合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永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10000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诚达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10000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大信英德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红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300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审众环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远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5000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君贤聚联合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佰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9002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泰鼎衡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春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37001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彬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900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立通联合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爱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5002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普惠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启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5000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中允联合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汉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3001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诚达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慧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02000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永萍盛慧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伟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10000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乾信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宪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8000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精英联合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晓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600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立信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士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2003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盛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2000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诺信联合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7000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昊成联合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1000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威信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019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青岛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业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5001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世纪鸢飞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6500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120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太和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4000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瑞晖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3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0247000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（特殊普通合伙）泰安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37014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衡睿德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7600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泉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孝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9003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天地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3100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烟台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6000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精诚联合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24001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健正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3600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誉鲁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7001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）潍坊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3000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乐正方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86000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平建华浩会计师事务所有限公司山东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28001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北方联合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信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006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8002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韬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0001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岳联合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205034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财光华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爱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800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泽明联合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06158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审众环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08001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正和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124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青岛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联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5000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永鼎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8467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）潍坊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400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仁诚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0003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尼泰振青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9000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长顺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6001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正德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卫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9001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华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兰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67026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华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3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禹城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怀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500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登同兴联合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1001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铭泰联合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新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8466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胜德联合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6001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牡丹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0700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康帮联合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19000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铭泰联合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雯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6000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阳光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雪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401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德州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艳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3000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时代联合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2001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厦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裕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1003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旭正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祥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000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润丰联合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7000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宇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慕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0000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诚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立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24001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健正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尽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56079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同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远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3700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彬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春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6002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立信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彦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900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升元会计师事务所（普通合伙企业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九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2000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圣诚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5800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公方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开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600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乾泰会计师事务所有限责任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元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34001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天地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600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辉通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8002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菏华联合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3000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融源联合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1500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登同兴联合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加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6043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西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0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竹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8000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致源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2100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致信联合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5002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普惠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连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26001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中平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200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彤泰联合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1200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心田联合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8001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同盛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8011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同成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67028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华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宗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10000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大信英德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100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有限责任会计师事务所滨州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500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普惠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耐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1009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日照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6000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信汇联合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2000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圣诚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6000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乾泰会计师事务所有限责任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16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运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7001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）潍坊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恩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30000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中平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娟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1400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益维联合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常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9001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信衡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4010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泰安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2800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北方联合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6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殿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11000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振华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6001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日照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009072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至永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009072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鼎正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丰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2300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帕拉蒙德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传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3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圣大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兆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0028163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恒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6003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牡丹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8019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）潍坊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利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4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2002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普邦联合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清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4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6001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天地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维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0001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海岱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开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7004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信和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正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37000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盛坤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邰志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7000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昊成联合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子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28001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北方联合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淑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500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腾信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16001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鲁会计师事务所（普通合伙企业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珊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36540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富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12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同成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秀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005003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河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东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17001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弘刚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士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19000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朗普联合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54748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光大恒泰会计师事务所有限责任公司青岛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390017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信中联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爱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4001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山屹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爱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28000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北方联合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1002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泰安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5605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同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永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3002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慧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02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艳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800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华越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继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0002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宜中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绪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09000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银基联合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锡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4000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中实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雪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2000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光圣诚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伟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39000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昊德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佩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0800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正和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玲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02191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浩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宪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00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健正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向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31000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山屹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红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13001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汇正联合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53001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诚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7500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兴会计师事务所（普通合伙企业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600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牡丹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瑞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023004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信中联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25259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会会计师事务所（特殊普通合伙）济南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永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3000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广安信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淑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13001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州宏正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长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38002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圣大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忻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6000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新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2200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天隆联合会计师事务所（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西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70000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健诚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德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70000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泉顺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宏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2500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京杭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琳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1700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通元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爱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3002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华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1000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泰安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文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14003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志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30002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嘉信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佳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700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乾晟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艳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2400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健正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晓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1100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仁和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铁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3000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广安信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红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0003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实信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金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100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山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1500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登同兴联合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玉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4001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鼎承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广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10185000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忠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04000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永然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秀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6000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公诚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秀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007004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正大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000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昊成联合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本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5002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慧通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顿优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2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平原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春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5000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韬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明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01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世纪鸢飞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世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4006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源勤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红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11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春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7000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实信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58000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元亨联合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31000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山屹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维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25000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乾信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24002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健正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玉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2100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兰德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03001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大洋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述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1002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明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01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4600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元富联合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500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70005000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永鼎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6012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同成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41002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同会计师事务所（特殊普通合伙）山东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世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02263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信达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宏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6500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菏华联合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春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04004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大正有限责任会计师事务所平原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101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艳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8001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仲创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洪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1300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明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中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4002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华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6003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牡丹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正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2001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长顺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秀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1001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鼎泰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5000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鸿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元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03000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志诚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煜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0003002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志诚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结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11400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京济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晓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54738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兰德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鸿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29001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光大恒泰会计师事务所有限责任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殿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220005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山东中坤会计师事务所（普通合伙） 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017001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弘刚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长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04001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山屹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炎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7000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鼎泰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37002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彬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伯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8002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天润联合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凯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0001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菏华联合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永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04004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元同泰会计师事务所有限公司临沂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6704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华会计师事务所（特殊普通合伙）潍坊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香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0040000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弘理联合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52000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天会计师事务所有限责任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凤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02261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乾晟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文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26000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宏远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立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01002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中平信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建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40000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天润联合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建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2300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亿德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淑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4000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中实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树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37002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彬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延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4001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光明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1008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槐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01400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益维联合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翠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2500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山东尚卓会计师事务所（普通合伙） 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平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518000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实信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玉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020000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昊德会计师事务所有限公司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慧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8000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谊会计师事务所（特殊普通合伙）泰安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宪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003001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京杭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廷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0002001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江天联合会计师事务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01100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华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萧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0020000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至永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松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010001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润丰联合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4127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舜天信诚会计师事务所（特殊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素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21000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元亨联合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慧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009063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精英联合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积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9003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永信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向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06001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帕拉蒙德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0001000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华越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119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信会计师事务所（特殊普通合伙）济宁分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清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8003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立通联合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晓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21000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致信联合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霜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25000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仁兴会计师事务所（普通合伙）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10000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岳联合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春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01800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力元有限责任会计师事务所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倩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0001006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同会计师事务所（特殊普通合伙）济南分所</w:t>
            </w:r>
          </w:p>
        </w:tc>
      </w:tr>
    </w:tbl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1280</wp:posOffset>
                </wp:positionH>
                <wp:positionV relativeFrom="paragraph">
                  <wp:posOffset>415290</wp:posOffset>
                </wp:positionV>
                <wp:extent cx="5981700" cy="635"/>
                <wp:effectExtent l="635" t="5080" r="635" b="5080"/>
                <wp:wrapNone/>
                <wp:docPr id="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2.7pt" to="464.55pt,32.7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9690</wp:posOffset>
                </wp:positionH>
                <wp:positionV relativeFrom="paragraph">
                  <wp:posOffset>11430</wp:posOffset>
                </wp:positionV>
                <wp:extent cx="5938520" cy="635"/>
                <wp:effectExtent l="635" t="5080" r="635" b="5080"/>
                <wp:wrapNone/>
                <wp:docPr id="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0.9pt" to="462.85pt,0.9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0"/>
        </w:rPr>
        <w:t xml:space="preserve">山东省注册会计师协会          </w:t>
      </w:r>
      <w:r>
        <w:rPr>
          <w:rFonts w:ascii="仿宋_GB2312" w:hAnsi="仿宋_GB2312" w:eastAsia="仿宋_GB2312"/>
          <w:spacing w:val="10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10"/>
        </w:rPr>
        <w:t>2021</w:t>
      </w:r>
      <w:r>
        <w:rPr>
          <w:rFonts w:ascii="仿宋_GB2312" w:hAnsi="仿宋_GB2312" w:eastAsia="仿宋_GB2312"/>
          <w:spacing w:val="10"/>
        </w:rPr>
        <w:t>年</w:t>
      </w:r>
      <w:r>
        <w:rPr>
          <w:rFonts w:eastAsia="仿宋_GB2312" w:ascii="仿宋_GB2312" w:hAnsi="仿宋_GB2312"/>
          <w:spacing w:val="10"/>
          <w:lang w:val="en-US" w:eastAsia="zh-CN"/>
        </w:rPr>
        <w:t>11</w:t>
      </w:r>
      <w:r>
        <w:rPr>
          <w:rFonts w:ascii="仿宋_GB2312" w:hAnsi="仿宋_GB2312" w:eastAsia="仿宋_GB2312"/>
          <w:spacing w:val="10"/>
        </w:rPr>
        <w:t>月</w:t>
      </w:r>
      <w:r>
        <w:rPr>
          <w:rFonts w:eastAsia="仿宋_GB2312" w:ascii="仿宋_GB2312" w:hAnsi="仿宋_GB2312"/>
          <w:spacing w:val="10"/>
          <w:lang w:val="en-US" w:eastAsia="zh-CN"/>
        </w:rPr>
        <w:t>11</w:t>
      </w:r>
      <w:r>
        <w:rPr>
          <w:rFonts w:ascii="仿宋_GB2312" w:hAnsi="仿宋_GB2312" w:eastAsia="仿宋_GB2312"/>
          <w:spacing w:val="10"/>
        </w:rPr>
        <w:t>日印发</w:t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文星简仿宋;宋体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宋体" w:hAnsi="宋体" w:cs="宋体"/>
      <w:b/>
      <w:sz w:val="36"/>
      <w:szCs w:val="36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10"/>
    <w:qFormat/>
    <w:rPr>
      <w:rFonts w:eastAsia="文星简仿宋;宋体"/>
      <w:b/>
      <w:bCs/>
      <w:kern w:val="2"/>
      <w:sz w:val="28"/>
      <w:szCs w:val="28"/>
    </w:rPr>
  </w:style>
  <w:style w:type="character" w:styleId="Char">
    <w:name w:val="正文文本 Char"/>
    <w:basedOn w:val="Style10"/>
    <w:qFormat/>
    <w:rPr>
      <w:rFonts w:eastAsia="文星简仿宋;宋体"/>
      <w:kern w:val="2"/>
      <w:sz w:val="32"/>
    </w:rPr>
  </w:style>
  <w:style w:type="character" w:styleId="Char1">
    <w:name w:val="批注框文本 Char"/>
    <w:basedOn w:val="Style10"/>
    <w:qFormat/>
    <w:rPr>
      <w:rFonts w:eastAsia="文星简仿宋;宋体"/>
      <w:kern w:val="2"/>
      <w:sz w:val="18"/>
      <w:szCs w:val="18"/>
    </w:rPr>
  </w:style>
  <w:style w:type="character" w:styleId="Char2">
    <w:name w:val="页脚 Char"/>
    <w:basedOn w:val="Style10"/>
    <w:qFormat/>
    <w:rPr>
      <w:rFonts w:eastAsia="文星简仿宋;宋体"/>
      <w:kern w:val="2"/>
      <w:sz w:val="18"/>
      <w:szCs w:val="18"/>
    </w:rPr>
  </w:style>
  <w:style w:type="character" w:styleId="Char3">
    <w:name w:val="页眉 Char"/>
    <w:basedOn w:val="Style10"/>
    <w:qFormat/>
    <w:rPr>
      <w:rFonts w:eastAsia="文星简仿宋;宋体"/>
      <w:kern w:val="2"/>
      <w:sz w:val="18"/>
      <w:szCs w:val="18"/>
    </w:rPr>
  </w:style>
  <w:style w:type="character" w:styleId="2Char1">
    <w:name w:val="正文文本 2 Char"/>
    <w:basedOn w:val="Style10"/>
    <w:qFormat/>
    <w:rPr>
      <w:rFonts w:eastAsia="文星简仿宋;宋体"/>
      <w:kern w:val="2"/>
      <w:sz w:val="32"/>
    </w:rPr>
  </w:style>
  <w:style w:type="character" w:styleId="Char4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tidy2">
    <w:name w:val="emtidy-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Arial Unicode MS;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04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jqw</cp:lastModifiedBy>
  <cp:lastPrinted>2021-09-30T15:02:00Z</cp:lastPrinted>
  <dcterms:modified xsi:type="dcterms:W3CDTF">2021-11-11T07:42:19Z</dcterms:modified>
  <cp:revision>2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62C9160494ECC876B0BEFCEBE59D8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279237780_btnclosed</vt:lpwstr>
  </property>
</Properties>
</file>