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eastAsia="zh-CN"/>
        </w:rPr>
        <w:t>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山东省</w:t>
      </w: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</w:rPr>
        <w:t>2021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年度会计师事务所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证券类审计业务研讨班合格人员名单</w:t>
      </w:r>
    </w:p>
    <w:p>
      <w:pPr>
        <w:pStyle w:val="Normal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10"/>
        <w:gridCol w:w="1144"/>
        <w:gridCol w:w="1581"/>
      </w:tblGrid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临沂分所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述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28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临沂分所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01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亿德会计师事务所（普通合伙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78000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泰安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10026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泰安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修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4013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太和会计师事务所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00012138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亿源联合会计师事务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士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6001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明会计师事务所有限公司东营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忠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90079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鲁会计师事务所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004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10026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仁诚会计师事务所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延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4001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仁诚会计师事务所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4001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正本会计师事务所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兰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7001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正信会计师事务所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7000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岳联合会计师事务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00008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岳联合会计师事务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0001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立言会计师事务所（普通合伙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兰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40008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裕会计师事务所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树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50016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鲁会计师事务所（普通合伙企业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大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6001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信会计师事务所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绍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20027</w:t>
            </w:r>
          </w:p>
        </w:tc>
      </w:tr>
      <w:tr>
        <w:trPr>
          <w:trHeight w:val="5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信会计师事务所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娜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2003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山东尚卓会计师事务所（普通合伙）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士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25000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山东尚卓会计师事务所（普通合伙）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庆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25000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和盛联合会计师事务所（普通合伙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10018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和盛联合会计师事务所（普通合伙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振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9000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山会计师事务所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10019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山会计师事务所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1000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健诚会计师事务所（特殊普通合伙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09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健诚会计师事务所（普通合伙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西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70000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9000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信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1004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日照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瑞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60009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日照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乾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006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阳谷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130009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青州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13000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枣庄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000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济宁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宪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68000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高唐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4001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腾信会计师事务所（普通合伙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73000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腾信会计师事务所（普通合伙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57000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有限责任会计师事务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039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嘉永会计师事务所（普通合伙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凤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97000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信有限责任会计师事务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迎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30016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信有限责任会计师事务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红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160008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审联有限责任会计师事务所山东华岳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书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4000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泰振青会计师事务所（特殊普通合伙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继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170052</w:t>
            </w:r>
          </w:p>
        </w:tc>
      </w:tr>
      <w:tr>
        <w:trPr>
          <w:trHeight w:val="5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泰振青会计师事务所（特殊普通合伙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声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0003009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泰振青会计师事务所（特殊普通合伙）济南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莉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09022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泰振青会计师事务所（特殊普通合伙）济南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云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091658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267011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会计师事务所（特殊普通合伙）济南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会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77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华会计师事务所（特殊普通合伙）济南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20009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华会计师事务所（特殊普通合伙）山东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5002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华会计师事务所（特殊普通合伙）山东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玉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200018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众环会计师事务所（特殊普通合伙）山东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长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0038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喜会计师事务所（特殊普通合伙）山东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4002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兴华会计师事务所（特殊普通合伙）山东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淑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10494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兴华会计师事务所（特殊普通合伙）山东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美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9002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富会计师事务所（特殊普通合伙）山东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03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中联会计师事务所（特殊普通合伙）山东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春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058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中联会计师事务所（特殊普通合伙）山东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210008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会计师事务所（特殊普通合伙）山东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格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06176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拓会计师事务所（特殊普通合伙）济南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02005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安达会计师事务所（特殊普通合伙）青岛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4059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安达会计师事务所（特殊普通合伙）青岛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27003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2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5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10007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8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1197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泰西有限责任会计师事务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玉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5000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安丰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安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60010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华泰有限责任会计师事务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天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6000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华泰有限责任会计师事务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海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6001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同会计师事务所（特殊普通合伙）山东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思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56107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同会计师事务所（特殊普通合伙）山东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向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560306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城千禧有限责任会计师事务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夕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20000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（特殊普通合伙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90027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（特殊普通合伙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80086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7002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（特殊普通合伙）泰安分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明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1000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1-12-09T14:05:00Z</cp:lastPrinted>
  <dcterms:modified xsi:type="dcterms:W3CDTF">2021-12-24T09:20:13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02FBE7D704C0081EA23345ACE4354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79237780_btnclosed</vt:lpwstr>
  </property>
</Properties>
</file>