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val="en-US" w:eastAsia="zh-CN"/>
        </w:rPr>
        <w:t>非执业会员电子证书下载简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步：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问“中国注册会计师行业管理信息系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cmispub.cicpa.org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页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75050" cy="208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类型为“非执业会员”，证书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非执业进度查询中提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登录界面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步：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Emtidy2">
    <w:name w:val="emtidy-2"/>
    <w:qFormat/>
    <w:rPr/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Char1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3-12T15:03:00Z</cp:lastPrinted>
  <dcterms:modified xsi:type="dcterms:W3CDTF">2021-04-29T03:10:45Z</dcterms:modified>
  <cp:revision>7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263C56E164384A4C2E064F28FCF39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