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lang w:eastAsia="zh-CN"/>
        </w:rPr>
        <w:t>附件</w:t>
      </w:r>
      <w:r>
        <w:rPr>
          <w:rFonts w:eastAsia="仿宋_GB2312;仿宋" w:ascii="仿宋_GB2312;仿宋" w:hAnsi="仿宋_GB2312;仿宋"/>
          <w:spacing w:val="1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“中国注册会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行业管理信息系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mispub.cicpa.org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页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户登录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类型为“非执业会员”，证书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非执业进度查询中提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登录界面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编号：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始密码：默认为你的身份证后六位或者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40"/>
          <w:szCs w:val="40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“中国注册会计师行业管理信息系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mispub.cicpa.org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页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类型为“非执业会员”，证书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非执业进度查询中提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登录界面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步：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Char1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tidy2">
    <w:name w:val="emtidy-2"/>
    <w:qFormat/>
    <w:rPr/>
  </w:style>
  <w:style w:type="character" w:styleId="Char4">
    <w:name w:val="正文文本 Char"/>
    <w:basedOn w:val="Style10"/>
    <w:qFormat/>
    <w:rPr>
      <w:rFonts w:eastAsia="文星简仿宋;宋体"/>
      <w:kern w:val="2"/>
      <w:sz w:val="32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2-02T17:32:00Z</cp:lastPrinted>
  <dcterms:modified xsi:type="dcterms:W3CDTF">2021-06-01T07:01:45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09B672ED4B0C86F61D7D8006044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