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/>
          <w:spacing w:val="10"/>
        </w:rPr>
      </w:pPr>
      <w:r>
        <w:rPr>
          <w:rFonts w:eastAsia="仿宋_GB2312;仿宋" w:ascii="仿宋_GB2312;仿宋" w:hAnsi="仿宋_GB2312;仿宋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36"/>
          <w:szCs w:val="36"/>
          <w:lang w:val="en-US" w:eastAsia="zh-CN"/>
        </w:rPr>
        <w:t>电子证书下载简易流程 （执业转非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步：使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访问“中国注册会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行业管理信息系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cmispub.cicpa.org.c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页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左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户登录界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类型为“非执业会员”，证书编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密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非执业进度查询中提示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登录界面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书编号：详见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始密码：默认为你的身份证后六位或者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步：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 w:cs="仿宋_GB2312;仿宋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/>
          <w:spacing w:val="10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40"/>
          <w:szCs w:val="40"/>
          <w:lang w:val="en-US" w:eastAsia="zh-CN"/>
        </w:rPr>
        <w:t>电子证书下载简易流程 （初始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步：使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访问“中国注册会计师行业管理信息系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cmispub.cicpa.org.c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页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左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75050" cy="2085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类型为“非执业会员”，证书编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密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非执业进度查询中提示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登录界面如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步：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;仿宋" w:hAnsi="仿宋_GB2312;仿宋" w:eastAsia="仿宋_GB2312;仿宋" w:cs="仿宋_GB2312;仿宋"/>
          <w:spacing w:val="1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2Char1">
    <w:name w:val="正文文本 2 Char"/>
    <w:basedOn w:val="Style10"/>
    <w:qFormat/>
    <w:rPr>
      <w:rFonts w:eastAsia="文星简仿宋;宋体"/>
      <w:kern w:val="2"/>
      <w:sz w:val="32"/>
    </w:rPr>
  </w:style>
  <w:style w:type="character" w:styleId="Char1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Char3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4">
    <w:name w:val="正文文本 Char"/>
    <w:basedOn w:val="Style10"/>
    <w:qFormat/>
    <w:rPr>
      <w:rFonts w:eastAsia="文星简仿宋;宋体"/>
      <w:kern w:val="2"/>
      <w:sz w:val="32"/>
    </w:rPr>
  </w:style>
  <w:style w:type="character" w:styleId="Emtidy2">
    <w:name w:val="emtidy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21-02-02T17:32:00Z</cp:lastPrinted>
  <dcterms:modified xsi:type="dcterms:W3CDTF">2021-08-13T09:48:03Z</dcterms:modified>
  <cp:revision>7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0EA442DEA49E281CBE0F9A9B20F18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79237780_btnclosed</vt:lpwstr>
  </property>
</Properties>
</file>