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1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220345</wp:posOffset>
                </wp:positionV>
                <wp:extent cx="1571625" cy="923925"/>
                <wp:effectExtent l="5715" t="5715" r="4445" b="4445"/>
                <wp:wrapNone/>
                <wp:docPr id="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291.15pt;margin-top:17.35pt;width:123.7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Heading2"/>
        <w:bidi w:val="0"/>
        <w:jc w:val="center"/>
        <w:rPr>
          <w:rFonts w:ascii="宋体" w:hAnsi="宋体" w:eastAsia="宋体" w:cs="宋体"/>
          <w:b w:val="false"/>
          <w:b w:val="false"/>
          <w:bCs/>
          <w:sz w:val="48"/>
          <w:szCs w:val="48"/>
          <w:lang w:eastAsia="zh-CN"/>
        </w:rPr>
      </w:pPr>
      <w:r>
        <w:rPr>
          <w:rFonts w:eastAsia="宋体" w:cs="宋体"/>
          <w:b w:val="false"/>
          <w:bCs/>
          <w:sz w:val="48"/>
          <w:szCs w:val="48"/>
          <w:lang w:eastAsia="zh-CN"/>
        </w:rPr>
      </w:r>
    </w:p>
    <w:p>
      <w:pPr>
        <w:pStyle w:val="Heading2"/>
        <w:bidi w:val="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Heading2"/>
        <w:bidi w:val="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Heading2"/>
        <w:bidi w:val="0"/>
        <w:jc w:val="center"/>
        <w:rPr>
          <w:rFonts w:eastAsia="黑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山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年会计师事务所内部培训    资质申请</w:t>
      </w:r>
    </w:p>
    <w:p>
      <w:pPr>
        <w:pStyle w:val="Normal"/>
        <w:rPr>
          <w:rFonts w:eastAsia="黑体"/>
          <w:sz w:val="48"/>
          <w:szCs w:val="48"/>
          <w:lang w:val="en-US" w:eastAsia="zh-CN"/>
        </w:rPr>
      </w:pPr>
      <w:r>
        <w:rPr>
          <w:rFonts w:eastAsia="黑体"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单位名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山东省注册会计师协会</w:t>
      </w:r>
    </w:p>
    <w:p>
      <w:pPr>
        <w:pStyle w:val="Normal"/>
        <w:jc w:val="left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”如区域自律组织申请或联合申请，至少填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以上申请单位并加盖公章，并在备注中注明所有参培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培训学时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钟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时，每天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培训时间”填写培训起止日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培训方式”面授、研讨、交流或网络进行勾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参加方式”总部、自主组织进行勾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联系人方式”请填写负责培训人的手机号码及电子邮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培训对象”填写合伙人、高级经理、项目经理等 ，分所参加总所培训还需另附总所自主培训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证书编号”请填写有效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位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特别提醒：附件中均填写后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95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0"/>
        <w:gridCol w:w="2588"/>
        <w:gridCol w:w="847"/>
        <w:gridCol w:w="442"/>
        <w:gridCol w:w="1021"/>
        <w:gridCol w:w="730"/>
        <w:gridCol w:w="1368"/>
        <w:gridCol w:w="949"/>
      </w:tblGrid>
      <w:tr>
        <w:trPr>
          <w:trHeight w:val="960" w:hRule="atLeast"/>
        </w:trPr>
        <w:tc>
          <w:tcPr>
            <w:tcW w:w="9597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8"/>
                <w:szCs w:val="48"/>
              </w:rPr>
              <w:t>自主培训申请表</w:t>
            </w:r>
          </w:p>
        </w:tc>
      </w:tr>
      <w:tr>
        <w:trPr>
          <w:trHeight w:val="669" w:hRule="atLeast"/>
        </w:trPr>
        <w:tc>
          <w:tcPr>
            <w:tcW w:w="95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（公章）：</w:t>
            </w:r>
          </w:p>
        </w:tc>
      </w:tr>
      <w:tr>
        <w:trPr>
          <w:trHeight w:val="7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参训人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注册会计师：    名</w:t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助理人员：  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学时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76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培训时间 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方式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细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细黑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1.95pt;margin-top:10.7pt;width:47.95pt;height:18.7pt" type="#_x0000_t201">
                  <w10:wrap type="none"/>
                </v:shape>
                <w:control r:id="rId2" w:name="CheckBox5" w:shapeid="control_shape_0"/>
              </w:pict>
              <w:pict>
                <v:shape id="control_shape_1" o:allowincell="t" style="position:absolute;margin-left:44.55pt;margin-top:12.9pt;width:76.45pt;height:16.45pt" type="#_x0000_t201">
                  <w10:wrap type="none"/>
                </v:shape>
                <w:control r:id="rId3" w:name="CheckBox3" w:shapeid="control_shape_1"/>
              </w:pict>
              <w:pict>
                <v:shape id="control_shape_2" o:allowincell="t" style="position:absolute;margin-left:124.05pt;margin-top:12.9pt;width:40.45pt;height:18.7pt" type="#_x0000_t201">
                  <w10:wrap type="none"/>
                </v:shape>
                <w:control r:id="rId4" w:name="CheckBox2" w:shapeid="control_shape_2"/>
              </w:pic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参加方式</w:t>
            </w:r>
          </w:p>
        </w:tc>
        <w:tc>
          <w:tcPr>
            <w:tcW w:w="3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pict>
                <v:shape id="control_shape_3" o:allowincell="t" style="position:absolute;margin-left:-3.55pt;margin-top:10.7pt;width:41.2pt;height:19.45pt" type="#_x0000_t201">
                  <w10:wrap type="none"/>
                </v:shape>
                <w:control r:id="rId5" w:name="CheckBox1" w:shapeid="control_shape_3"/>
              </w:pict>
              <w:pict>
                <v:shape id="control_shape_4" o:allowincell="t" style="position:absolute;margin-left:41.45pt;margin-top:10.95pt;width:72.7pt;height:19.45pt" type="#_x0000_t201">
                  <w10:wrap type="none"/>
                </v:shape>
                <w:control r:id="rId6" w:name="CheckBox4" w:shapeid="control_shape_4"/>
              </w:pic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联系人方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（手机号码）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（电子邮箱）</w:t>
            </w:r>
          </w:p>
        </w:tc>
      </w:tr>
      <w:tr>
        <w:trPr>
          <w:trHeight w:val="105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培训主题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对象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73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师资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协会审核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959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8"/>
                <w:szCs w:val="48"/>
              </w:rPr>
              <w:t>自主培训人员情况汇总表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5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（盖章）：</w:t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备注 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59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7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2-01-26T14:16:00Z</cp:lastPrinted>
  <dcterms:modified xsi:type="dcterms:W3CDTF">2022-03-01T08:36:59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A917F70624EA886D6503A69EE37CC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</Properties>
</file>