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</w:rPr>
        <w:t>2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lang w:eastAsia="zh-CN"/>
        </w:rPr>
        <w:t>02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年度会计师事务所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《零距离教你做审计》专题培训班（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潍坊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）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val="en-US" w:eastAsia="zh-CN"/>
        </w:rPr>
        <w:t>合格人员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5"/>
        <w:gridCol w:w="1724"/>
        <w:gridCol w:w="5773"/>
      </w:tblGrid>
      <w:tr>
        <w:trPr>
          <w:tblHeader w:val="true"/>
          <w:trHeight w:val="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剑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鸣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源大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力元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天润联合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双赢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笃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力元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广安信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源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会计师事务所（普通合伙企业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秀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源勤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元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聚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呈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源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维联合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500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维联合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盛联合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泰岳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子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拓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鹏会计师事务所有限公司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星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临沂分所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临沂分所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效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900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信衡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1400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维联合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盛联合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500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维联合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鹏会计师事务所有限公司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0201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拓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2000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永萍盛慧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源勤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力元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盛联合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尤尼泰振青会计师事务所（特殊普通合伙）淄博分所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庆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600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城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清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锡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信达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璐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建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焕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源大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1400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冠华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广安信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富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盛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6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广安信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9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14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有限责任会计师事务所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力元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600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汇信联合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烟台芝罘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新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123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大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新正大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学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彭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富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永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6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2500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浩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600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119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拓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7001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君行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300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鼎跃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117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6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锡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67049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新正大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1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盛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愫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00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超岳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锦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902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尤尼泰振青会计师事务所（特殊普通合伙）淄博分所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君行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盛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郇家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3003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华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鹏会计师事务所有限公司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源勤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铁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300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广安信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岩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8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秀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6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士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维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尤尼泰振青会计师事务所（特殊普通合伙）淄博分所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君行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君行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昊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炜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盛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树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1000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立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夏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2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纬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云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信汇联合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普邦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信达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2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烟台芝罘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孟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允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倩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永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双赢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园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14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佳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1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莹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会计师事务所（普通合伙企业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洪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恒会计师事务所（普通合伙）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富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2003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含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鹏会计师事务所有限公司山东分所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祥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宋体"/>
          <w:b/>
          <w:b/>
          <w:bCs w:val="false"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6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361" w:gutter="0" w:header="851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Char3">
    <w:name w:val="正文文本缩进 Char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2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4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2-06-20T08:19:4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E5FAC4014E20A54B7460AFDC1E19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